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410"/>
        <w:gridCol w:w="800"/>
      </w:tblGrid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казатели оценки результатов освоения дисциплины, формы и методы контроля и оцен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рольно-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ru-RU"/>
              </w:rPr>
              <w:t>Промежуточная аттестация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ложени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т контрольно-оценочных материалов разработан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Федерального государственного образовательного стандарта среднего общего образования,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Федерального государственного образовательного стандарта среднего профессионального образования по специальности 15.02.06 Монтаж, техническая эксплуатация и ремонт холодильно-компрессорных и теплонасосных машин и установок (по отраслям), утвержденный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> Министерства просвещения Российской Федерации от 23 июня 2022 г. N 491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й профессиональной образовательной программы по специальности 15.02.06 Монтаж, техническая эксплуатация и ремонт холодильно-компрессорных и теплонасосных машин и установок (по отраслям)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мерной рабочей программы общеобразовательной дисциплины «Физика»  для профессиональных образовательных  организаций, утвержденной    на заседании Совета по оценке содержания и качества примерных рабочих программ общеобразовательного и социально-гуманитарного циклов среднего профессионального образования ФГБОУ ДПО ИРПО. Протокол № 14 от «30» ноября 2022 г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ей программы воспитани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 xml:space="preserve">специальности </w:t>
      </w:r>
      <w:r>
        <w:rPr>
          <w:rFonts w:eastAsia="Calibri" w:cs="Times New Roman" w:ascii="Times New Roman" w:hAnsi="Times New Roman"/>
          <w:sz w:val="26"/>
          <w:szCs w:val="26"/>
        </w:rPr>
        <w:t>15.02.06 Монтаж, техническая эксплуатация и ремонт холодильно-компрессорных и теплонасосных машин и установок (по отраслям), 2023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Контрольно-оценочные средства (КОМ) предназначены для контроля и оценки образовательных достижений студентов, освоивших программу учебной дисциплины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ОУД.10 Физика.</w:t>
      </w:r>
    </w:p>
    <w:p>
      <w:pPr>
        <w:pStyle w:val="Normal"/>
        <w:shd w:fill="FFFFFF" w:val="clear"/>
        <w:spacing w:before="28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КОМ включают контрольные материалы для проведения текущего контроля и промежуточной аттестации в форме экзамен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и оценки результатов освоения дисциплины, формы и методы контроля и оценки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81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личностные, метапредметные, предметные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>
          <w:trHeight w:val="746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мение самостоятельно добывать новые для себя физические знания, используя для этого доступные источники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5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мение выстраивать конструктивные взаимоотношения в команде по решению общих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6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мение управлять своей познавательной деятельностью, проводить самооценку уровня собственного интеллектуального развития;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общение «Великие физик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тест по технике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Эссе «Моя будущая професс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общение «Достижения современной физик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абота с литератур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беседа с куратором групп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частие в интеллектуальной игре «Самый умный»</w:t>
            </w:r>
          </w:p>
        </w:tc>
      </w:tr>
      <w:tr>
        <w:trPr>
          <w:trHeight w:val="991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апредмет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спользование различных видов познавательной деятельности для решения физических задач, применение основных методов познания (наблюдения, 1 Экзамен проводится по решению профессиональной образовательной организации либо по желанию студентов при изучении учебной дисциплины «Физика» как профильной учебной дисциплины. 7 описания, измерения, эксперимента) для изучения различных сторон окружающей действи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мение генерировать идеи и определять средства, необходимые для их реал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мение использовать различные источники для получения физической информации, оценивать ее достоверн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5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мение анализировать и представлять информацию в различных вид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6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участие в профессиональных конкур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выступление на классном ча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работа с литерату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анализ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участие в дискусс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916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ны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, роли физики в формировании кругозора и функциональной грамотности человека для решения практических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ладение основными методами научного познания, используемыми в физике: наблюдением, описанием, измерением, эксперимент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5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формированность умения решать физические задач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6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7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формированность собственной позиции по отношению к физической информации, получаемой из разных источ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решение практически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умение пользоваться терминолог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демонстрация простейших физических опы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выступление с сообщением «Физические величины и их измер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решение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сообщение на тему «Физика в повседневной жиз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сообщение на тему «Я и мир информ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фференцированный зачет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решение практически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65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 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ыбирать способы решения задач профессиональной деятельности, применительно к различным контекста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 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 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 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 7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 9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выступление с сообщением «Профессиональная деятель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защита презент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доклад «Я в профессии», тестирование по финансовой грамо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участие в жизни колледж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текущий контроль «Глобальные проблемы эколог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-умение работать с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>профессиональной документацией на государственном и иностранном язы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чностные результаты реализации программы воспитания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Р 3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Осознающий значимость системного познания мира, критического осмысления накопленного оп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участие во всероссийских, региональных, мероприятий профессиональной направленности (олимпиады, конкурсы профессионального мастерства и д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участие в исследовательской и проект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оценка собственного продвижения, личностн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положительная динамика в организации собственной учебной деятельности по результатам самооценки, самоанализа и коррекции ее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ответственность за результат учебной деятельности и подготовки к профессиональной деятель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Р 1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участие в исследовательской и проект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ступление на занятиях с сообщ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держание и оформление мультимедийной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оявление культуры потребления информации, умений и навыков пользования компьютерной, навыков отбора и критического анализа информации, умения ориентироваться в информационном пространств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Р 1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пособный искать нужные источники информации и данные,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" w:leader="none"/>
                <w:tab w:val="left" w:pos="2130" w:leader="none"/>
                <w:tab w:val="left" w:pos="2583" w:leader="none"/>
                <w:tab w:val="left" w:pos="4135" w:leader="none"/>
                <w:tab w:val="left" w:pos="6816" w:leader="none"/>
                <w:tab w:val="left" w:pos="85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частие в конкурсах по цифровой экономике</w:t>
            </w:r>
          </w:p>
          <w:p>
            <w:pPr>
              <w:pStyle w:val="Normal"/>
              <w:tabs>
                <w:tab w:val="clear" w:pos="708"/>
                <w:tab w:val="left" w:pos="824" w:leader="none"/>
                <w:tab w:val="left" w:pos="2130" w:leader="none"/>
                <w:tab w:val="left" w:pos="2583" w:leader="none"/>
                <w:tab w:val="left" w:pos="4135" w:leader="none"/>
                <w:tab w:val="left" w:pos="6816" w:leader="none"/>
                <w:tab w:val="left" w:pos="85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ставление проект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а контро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" w:leader="none"/>
                <w:tab w:val="left" w:pos="2130" w:leader="none"/>
                <w:tab w:val="left" w:pos="2583" w:leader="none"/>
                <w:tab w:val="left" w:pos="4135" w:leader="none"/>
                <w:tab w:val="left" w:pos="6816" w:leader="none"/>
                <w:tab w:val="left" w:pos="85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заме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Контрольно-оценочные материал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 Текущий контрол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1 Банк тестовых заданий  по темам дисципли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ст №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ыберите из предложенных только основные понятия физ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ело, материальная точка, пол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явление, материальная точка, закон, теор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явление, величина, прибор, зак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зовите единицу измерения массы в системе С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илограмм; б) грамм; в) тонна; г) миллиграм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Сколько законов Ньютона вы изучил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дин; б) два; в) тр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Назовите наименьшие частицы вещ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томы; б) молекулы; в) электроны и нукло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Чему равно ускорение свободного падени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9,8 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б) 6,67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-11</w:t>
      </w:r>
      <w:r>
        <w:rPr>
          <w:rFonts w:cs="Times New Roman" w:ascii="Times New Roman" w:hAnsi="Times New Roman"/>
          <w:sz w:val="26"/>
          <w:szCs w:val="26"/>
        </w:rPr>
        <w:t> Н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кг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в) 7,5 Н/к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К какому виду движения относится катание на качелях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ямолинейное; б) криволинейно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вижение по окружности; г) колебательное движ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Какие законы сохранения вы изучали в курсе физи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сохранения внутренней энерг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кон сохранения импульса т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кон сохранения электрического заря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кон сохранения механической си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ыберите из предложенных скалярные величи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корость; б) сила; в) масса; г) объем; д) давл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зовите прибор для измерения дав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анометр; б) амперметр; в) авомет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Назовите ученого, открывшего закон всемирного тягот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аскаль; б) Галилей; в) Ньютон; г) Резерфор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акой закон физики используется при запуске ракет в космос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всемирного тягот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кон сохранения импульса т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кон электромагнитной индук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ервый закон Ньют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Укажите соответствие между величинами и единицами измер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скорение; а) Ньютон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бота; б) Джоул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еремещение; в) метр в секунду за секунд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ряд; г) метр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ила. д) Кул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ак называется явление проникновения молекул одного вещества между молекулами другого веществ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фракция; б) диффузия; в) деформа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Какая механическая сила всегда направлена противоположно движению тел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ила тяжести; б) сила упругости; в) сила тр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Расположите в порядке ослабевания следующие взаимодейств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электромагнитное; б) гравитационное; в) ядер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ыберите из предложенных только основные понятия физ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явление, материальная точка, закон, теор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ело, материальная точка, пол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еличина, теория, явление, зак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зовите единицу измерения длины в системе С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илометр; б) метр; в) сантиметр; г) миллимет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Сколько законом Архимеда вы изучил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дин; б) два; в) тр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Пазовите наименьшие частицы вещ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томы; б) молекулы; в) броуновские частиц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Чему равна гравитационная постоянна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9.8 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6) 6,67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-11</w:t>
      </w:r>
      <w:r>
        <w:rPr>
          <w:rFonts w:cs="Times New Roman" w:ascii="Times New Roman" w:hAnsi="Times New Roman"/>
          <w:sz w:val="26"/>
          <w:szCs w:val="26"/>
        </w:rPr>
        <w:t> Н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кг ; в) 7,5 Па/к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 какому виду движения относится движение стрелки час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ямолинейное; б) криволинейно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вижение по окружности; г) колебательное движ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акие законы сохранения вы изучали в курсе физи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сохранения полной механической энерг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кон сохранения импульса сил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кон сохранения электрического заря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кон сохранения механической си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Выберите из предложенных скалярные величи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лина; б) вес; в) перемещение; г) объем; д) давл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зовите прибор для измерения напря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мперметр; б) вольтметр; в) авомет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Назовите ученого, изучающего давление и жидк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аскаль; б) Галилеи; в) Ньютон; г) Резерфор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Какой закон физики используется при работе электростанци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всемирного тягот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кон сохранения импульса т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кон электромагнитной индук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ервый закон Ньют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Укажите соответствие между величинами и единицами измер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пряжение а) Ньюто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2) </w:t>
      </w:r>
      <w:r>
        <w:rPr>
          <w:rFonts w:cs="Times New Roman" w:ascii="Times New Roman" w:hAnsi="Times New Roman"/>
          <w:sz w:val="26"/>
          <w:szCs w:val="26"/>
        </w:rPr>
        <w:t>энергия б) Джоу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еремещение в) Воль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ряд; г) мет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ила д) Куло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ак называется явление изменения формы или объёма тела под действием си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фракция; б) диффузия; в) деформация; г) индук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Какая механическая сила всегда действует на опору или подвес со стороны тел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ила тяжести; б) сила упругости; в) сила тр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Расположите в порядке усиления следующие взаимодейств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электромагнитное; б) ядерное; в) гравитацион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ыберите основные понятия физ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явление, величина, прибор. закон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инематика, динамика, пол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явление, материальная точка, закон, теор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зовите единицы измерения силы в системе С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илоньютон; б) джоуль; в) ньютон; г) килограм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колько законов Ома вы изучили?'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дин; б) два; в) тр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Назовите наименьшие частицы вещ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томы; б) молекулы; в) элементарные частиц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Чему равно нормальное атмосферное давлени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760 мм рт. ст ; б) 6,67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-11</w:t>
      </w:r>
      <w:r>
        <w:rPr>
          <w:rFonts w:cs="Times New Roman" w:ascii="Times New Roman" w:hAnsi="Times New Roman"/>
          <w:sz w:val="26"/>
          <w:szCs w:val="26"/>
        </w:rPr>
        <w:t> Н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кг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 ; в) 1000 П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 какому виду движения относится движение при падении вертикально вниз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ямолинейное равномерно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риволинейно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ямолинейное равноускорен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Какие законы сохранения вы изучали в курсе физики?'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сохранения внутренней энерг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кон сохранения импульса т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кон сохранения электрического заря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кон сохранения механической си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Выберите из предложенных скалярные величи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корость; б) ускорение; в) длина; г) объем; д) энерг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зовите прибор для измерения температ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) манометр; б) градусник; в) термомет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Назовите ученого, открывшего строение атом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аскаль; б) Галилеи; в) Ньютон; г) Резерфор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акой закон физики используют при запуске космического спутника в космосе?'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всемирного тяготения; б) закон сохранения импульса т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кон электромагнитной индукции; г) первый закон Ньютона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Укажите соответствие между величинами и единицами измер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энергия; а) Ньютон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бота; б) Джоул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еремещение; в) ампер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ряд; г) метр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ила. д) Кул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ак называется явление возникновения электрического тока в контуре, расположенном в переменном магнитном пол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фракция; б) диффузия; в) деформация; г) индук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Какая механическая сила всегда направлена к центру Земл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ила тяжести; б) сила упругости; в) сила тр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Расположите в порядке усиления следующие взаимодейств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ядерное; б) гравитационное; в) электромагнит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о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ценка «5» выставляется при выполнении 90% предлагаемых заданий, то есть, если правильно выбран ответ на 14-15 вопро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ценка «4» выставляется при выполнении 80% предлагаемых заданий, то есть, если правильно выбран ответ на 12-13 вопро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ценка «3» выставляется при выполнении 70% предлагаемых заданий, то есть, если правильно выбран ответ на 10-11 вопро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ка «2» выставляется при выполнении менее 70% предлагаемых заданий, то есть, если правильно выбран ответ менее, чем на 10 вопро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ыполнение работы отвадится 45 мину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792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36"/>
        <w:gridCol w:w="277"/>
        <w:gridCol w:w="279"/>
        <w:gridCol w:w="279"/>
        <w:gridCol w:w="279"/>
        <w:gridCol w:w="279"/>
        <w:gridCol w:w="276"/>
        <w:gridCol w:w="491"/>
        <w:gridCol w:w="683"/>
        <w:gridCol w:w="279"/>
        <w:gridCol w:w="422"/>
        <w:gridCol w:w="422"/>
        <w:gridCol w:w="1851"/>
        <w:gridCol w:w="422"/>
        <w:gridCol w:w="422"/>
        <w:gridCol w:w="823"/>
      </w:tblGrid>
      <w:tr>
        <w:trPr>
          <w:trHeight w:val="36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</w:tr>
      <w:tr>
        <w:trPr>
          <w:trHeight w:val="48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в</w:t>
            </w:r>
          </w:p>
        </w:tc>
        <w:tc>
          <w:tcPr>
            <w:tcW w:w="2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</w:t>
            </w:r>
          </w:p>
        </w:tc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г,д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в,2б,3г,4д,5а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8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а,б</w:t>
            </w:r>
          </w:p>
        </w:tc>
      </w:tr>
      <w:tr>
        <w:trPr>
          <w:trHeight w:val="48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в</w:t>
            </w:r>
          </w:p>
        </w:tc>
        <w:tc>
          <w:tcPr>
            <w:tcW w:w="2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</w:t>
            </w:r>
          </w:p>
        </w:tc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г,д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в,2б,3г,4д,5а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8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а,б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в</w:t>
            </w:r>
          </w:p>
        </w:tc>
        <w:tc>
          <w:tcPr>
            <w:tcW w:w="2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</w:t>
            </w:r>
          </w:p>
        </w:tc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г,д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б,2б,3г,4д,5а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8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,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2 «Механи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 вариа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мещение – 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векторная величина; 2) скалярная величи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может быть и векторной и скалярной величино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авильного ответа н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мещением движущейся точки называют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…длину траектор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ойденное расстояние от начальной точки траектории до конечно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… направленный отрезок прямой, соединяющий начальное положение точки с его конечны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…линию, которую описывает точка в заданной системе отсч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корение – 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физическая величина, равная отношению изменения скорости к тому промежутку времени, за который это изменение произошл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изическая величина, равная отношению изменения скорости к тому физически малому промежутку времени, за которое это изменение произошл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физическая величина, равная отношению перемещения ко време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. Локомотив разгоняется до скорости 20м/с, двигаясь по прямой с ускорением 5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 Начальная скорость его равна нулю. Сколько времени длится разгон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0,25с; 2) 2с; 3) 100 с; 4) 4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ие силы в механике сохраняют свое значение при переходе из одной инерциальной системы в другую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илы тяготения, трения, упругости; 2) только сила тягот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олько сила упругости; 4) только сила тр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авнодействующая сила – 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ила, действие которой заменяет действие всех сил, действующих на тел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ила, заменяющая действие сил, с которыми взаимодействуют те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Согласно закону Гука сила натяжения пружины при растягивании прямо пропорциональ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ее длине в свободном состоян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ее длине в натянутом состоян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азнице между длиной в натянутом и свободном состояния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умме длин в натянутом и свободном состоян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портсмен совершает прыжок с шестом. Сила тяжести действует на спортсме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только в течение того времени, когда он соприкасается с поверхностью Земл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только в течение того времени, когда он сгибает шест в начале прыж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олько в то время, когда он падает вниз после преодоления план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о всех этих случа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ес тел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войство тела; 2) физическая величина; 3) физическое явл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Сила тяготения - это сила обусловленна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гравитационным взаимодействием; 2) электромагнитным взаимодействие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 гравитационным, и электромагнитным взаимодейств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Товарный вагон, движущийся по горизонтальному пути с небольшой скоростью, сталкивается с другим вагоном и останавливается. При этом пружина буфера сжимается. Какое из перечисленных ниже преобразований энергии наряду с другими происходит в этом процесс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инетическая энергия вагона преобразуется в потенциальную энергию пружи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инетическая энергия вагона преобразуется в его потенциальную энерги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тенциальная энергия пружины преобразуется в ее кинетическую энерги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нутренняя энергия пружины преобразуется в кинетическую энергию ваг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Кинетическая энергия тела 8 Дж, а величина импульса 4 Н·с, Масса тела равна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0,5кг; 2) 1 кг; 3) 2 кг; 4) 32 к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Свободно падающее тело прошло последние 30 м за 0,5 с. Найдите высоту па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Определите удлинение пружины, если на нее действует сила 10 Н, а коэффициент жесткости 500 Н/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5. Автомобиль массой 4 т движется в гору с ускорением 0,2 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 Найдите силу тяги, если уклон равен 0,02, а коэффициент сопротивления 0,04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 вариа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Модуль перемещения при криволинейном движении в одном направлен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вен пройденному пути; 2) больше пройденного пу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меньше пройденного пути; 4) правильного ответа н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редняя скорость характеризу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вномерное движение; 2) неравномерное движе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екция ускорения на координатную ось может бы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только положительной; 2) только отрицательно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 положительной, и отрицательной, и равной нул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 подходе к станции поезд уменьшил скорость на 10м/с в течение 20с. С каким ускорением двигался поезд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) – 0,5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2) 2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 ; 3) 0,5 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4) – 2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инерциальной системе отсчета F сообщает телу массой m ускорение a. Как изменится ускорение тела, если массу тела и действующую на него силу уменьшить в 2 раз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величится в 4 раза; 2) уменьшится в 4 раз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меньшится в 8 раз; 4) не измени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сле открытия парашюта парашютист под действием силы тяжести и силы сопротивления воздуха двигался вниз с ускорением, направленным вверх. Как станет двигаться парашютист, когда при достижении некоторого значения скорости равнодействующая силы тяжести и силы сопротивления воздуха окажется равной нулю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вномерно и прямолинейно вверх; 2) равномерно и прямолинейно вниз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 ускорением свободного падения вниз; 4) будет неподвижны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Закон инерции откры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емокрит; 2) Аристотель; 3) Галилей; 4) Ньют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Импульс системы, состоящей из нескольких материальных точек, равен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е модулей импульсов всех ее материальных точек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кторной сумме импульсов всех ее материальных точек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пульсы нельзя складыв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Утверждение о том, что импульсы замкнутой системы тел не изменяются, явля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еобоснованным; 2) физическим законом; 3) вымысл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трудняюсь что-либо сказать по этому повод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 Мальчик массой 50кг, стоя на очень гладком льду, бросает груз массой 8кг под углом 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 к горизонту со скоростью 5м/с. Какую скорость приобретет мальчик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5,8м/с; 2) 1,36 м/с; 3) 0,8м/с; 4) 0,4 м/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Навстречу друг другу летят шарики из пластилина. Модули их импульсов равны соответственно 0,03кгм/с и 0,04 кгм/с. Столкнувшись, шарики слипаются. Импульс слипшихся шариков рав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.01кг·м/с; 2). 00351кг·м/с; 3).0,05кг·м/с; 4) 0,07кг·м/с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Тело движется по прямой. Под действием постоянной силы величиной 4 Н за 2 с импульс тела увеличился и стал равен 20кг·м/с. Первоначальный импульс тела рав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4кг·м/с; 2) 8кг·м/с; 3) 12кг·м/с; 4) 28кг·м/с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Тело падает с высоты 100 м без начальной скорости. За какое время тело проходит первый и последний метры своего пут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Коэффициент жесткости резинового жгута 40 Н/м. Каков коэффициент жесткости того же жгута, сложенного попола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Какую скорость относительно Земли приобретает ракета массой 600 г, если пороховые газы массой 15 г вылетают из нее со скоростью 800 м/с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775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90"/>
        <w:gridCol w:w="490"/>
        <w:gridCol w:w="490"/>
        <w:gridCol w:w="1015"/>
        <w:gridCol w:w="915"/>
        <w:gridCol w:w="620"/>
      </w:tblGrid>
      <w:tr>
        <w:trPr>
          <w:trHeight w:val="168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168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 м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 м</w:t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 кН</w:t>
            </w:r>
          </w:p>
        </w:tc>
      </w:tr>
      <w:tr>
        <w:trPr>
          <w:trHeight w:val="216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I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с; 5м,35м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Н/м</w:t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 м/с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- 100% выполненной работы(13 заданий) – «5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 – 85% выполненной работы(10-11заданий) – «4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– 70% выполненной работы(7-9 заданий) - «3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3 «Молекулярная физи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Вариант 1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ая из приведенных ниже величин, соответствует порядку значения массы молекулы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7</w:t>
      </w:r>
      <w:r>
        <w:rPr>
          <w:rFonts w:cs="Times New Roman" w:ascii="Times New Roman" w:hAnsi="Times New Roman"/>
          <w:sz w:val="26"/>
          <w:szCs w:val="26"/>
        </w:rPr>
        <w:t> кг Б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27</w:t>
      </w:r>
      <w:r>
        <w:rPr>
          <w:rFonts w:cs="Times New Roman" w:ascii="Times New Roman" w:hAnsi="Times New Roman"/>
          <w:sz w:val="26"/>
          <w:szCs w:val="26"/>
        </w:rPr>
        <w:t> кг В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0 </w:t>
      </w:r>
      <w:r>
        <w:rPr>
          <w:rFonts w:cs="Times New Roman" w:ascii="Times New Roman" w:hAnsi="Times New Roman"/>
          <w:sz w:val="26"/>
          <w:szCs w:val="26"/>
        </w:rPr>
        <w:t>кг Г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0</w:t>
      </w:r>
      <w:r>
        <w:rPr>
          <w:rFonts w:cs="Times New Roman" w:ascii="Times New Roman" w:hAnsi="Times New Roman"/>
          <w:sz w:val="26"/>
          <w:szCs w:val="26"/>
        </w:rPr>
        <w:t> кг Д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3</w:t>
      </w:r>
      <w:r>
        <w:rPr>
          <w:rFonts w:cs="Times New Roman" w:ascii="Times New Roman" w:hAnsi="Times New Roman"/>
          <w:sz w:val="26"/>
          <w:szCs w:val="26"/>
        </w:rPr>
        <w:t> к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акой формуле рассчитывается давление г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m/N Б. 3/2 KТ В. М·10 Г. N/Nₐ Д 1/3 m.n/υ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е количество вещества содержится в алюминиевой отливке массой 2,7 кг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0,1 моль Б. 0,0001 моль В. 100 моль Г. 10 моль Д. 1 мо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график на рисунке представляет изохорный процесс 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732655" cy="9569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732560" cy="95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5.4pt;width:372.6pt;height:75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первый Б. второй В. третий Г. четвертый Д. пят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из перечисленных явлений доказывают, что между молекулами существует притяжен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броуновское движение Б. склеивание В. диффуз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испарение Д. поверхностное натяж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ой закон описывает изобарический процесс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PV=const 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P/T= const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VT= const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PT= const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 V/T= cons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з получил 500 Дж теплоты. При этом его внутренняя энергия увеличилась на 300 Дж. Чему равна работа, совершенная газо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200 Дж Б. 800 Дж В. 0 Г. 200 Дж Д. 500 Дж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акой формуле рассчитывается внутренняя энергия газ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Cm∆T Б. 3/2( m/M) RT В. λm Г. P∆V Д. L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пловая машина получила от нагревателя 0,4 МДж теплоты и отдала холодильнику 0,1 МДж теплоты. Чему равен КПД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100% Б. 75% В. 25% Г. 125% Д. 50 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В каком из перечисленных технических устройств используется двигатель внутреннего сгоран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автомобиль Б. тепловоз В. тепловая э/станция Г. ракета Д. мотоцик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Вариант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акая из приведенных ниже величин соответствует порядку линейных размеров молекул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7</w:t>
      </w:r>
      <w:r>
        <w:rPr>
          <w:rFonts w:cs="Times New Roman" w:ascii="Times New Roman" w:hAnsi="Times New Roman"/>
          <w:sz w:val="26"/>
          <w:szCs w:val="26"/>
        </w:rPr>
        <w:t> кг Б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27</w:t>
      </w:r>
      <w:r>
        <w:rPr>
          <w:rFonts w:cs="Times New Roman" w:ascii="Times New Roman" w:hAnsi="Times New Roman"/>
          <w:sz w:val="26"/>
          <w:szCs w:val="26"/>
        </w:rPr>
        <w:t> кг В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0 </w:t>
      </w:r>
      <w:r>
        <w:rPr>
          <w:rFonts w:cs="Times New Roman" w:ascii="Times New Roman" w:hAnsi="Times New Roman"/>
          <w:sz w:val="26"/>
          <w:szCs w:val="26"/>
        </w:rPr>
        <w:t>кг Г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0</w:t>
      </w:r>
      <w:r>
        <w:rPr>
          <w:rFonts w:cs="Times New Roman" w:ascii="Times New Roman" w:hAnsi="Times New Roman"/>
          <w:sz w:val="26"/>
          <w:szCs w:val="26"/>
        </w:rPr>
        <w:t> кг Д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3</w:t>
      </w:r>
      <w:r>
        <w:rPr>
          <w:rFonts w:cs="Times New Roman" w:ascii="Times New Roman" w:hAnsi="Times New Roman"/>
          <w:sz w:val="26"/>
          <w:szCs w:val="26"/>
        </w:rPr>
        <w:t> к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 какой формуле рассчитывается количество веществ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m/N Б. 3/2 KТ В. М•10 Г. N/Nₐ Д 1/3 m.n/υ²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лько молекул содержится в 56 г азот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5·10²² Б.12·10⁻²⁸ В.0 Г. 12·10²³ Д. 5·10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график на рисунке представляет изобарный процесс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первый Б. второй В. третий Г. четвертый Д. пят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из перечисленных явлений доказывают, что между молекулами есть промежут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броуновское движение Б. склеивание В. диффузия Г. испар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поверхностное натяж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закон описывает изотермический процесс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PV=const 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P/T= const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VT= const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PT= const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 V/T= cons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 газом совершили работу 300 Дж и сообщили 500 Дж теплоты. На сколько увеличилась внутренняя энергия газ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200 Дж Б. 800 Дж В. 0 Г. 200 Дж Д. 500 Дж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акой формуле можно рассчитать работу газ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Cm∆T Б. 3/2( m/M)RT В. λm Г. P∆V Д. L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еальная тепловая машина состоит из нагревателя с температурой 400 К и холодильника с температурой 300 К. Чему равен ее КПД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100% Б. 75% В. 25% Г. 125% Д. 50 %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их из перечисленных технических устройств используются турбин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автомобиль Б.тепловоз В.тепловая э/станция Г. ракета Д. мотоцик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55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0"/>
        <w:gridCol w:w="427"/>
        <w:gridCol w:w="458"/>
        <w:gridCol w:w="453"/>
        <w:gridCol w:w="453"/>
        <w:gridCol w:w="698"/>
        <w:gridCol w:w="469"/>
        <w:gridCol w:w="427"/>
        <w:gridCol w:w="427"/>
        <w:gridCol w:w="453"/>
        <w:gridCol w:w="741"/>
      </w:tblGrid>
      <w:tr>
        <w:trPr>
          <w:trHeight w:val="96" w:hRule="atLeast"/>
        </w:trPr>
        <w:tc>
          <w:tcPr>
            <w:tcW w:w="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96" w:hRule="atLeast"/>
        </w:trPr>
        <w:tc>
          <w:tcPr>
            <w:tcW w:w="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Д</w:t>
            </w:r>
          </w:p>
        </w:tc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Д</w:t>
            </w:r>
          </w:p>
        </w:tc>
      </w:tr>
      <w:tr>
        <w:trPr>
          <w:trHeight w:val="132" w:hRule="atLeast"/>
        </w:trPr>
        <w:tc>
          <w:tcPr>
            <w:tcW w:w="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I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Г</w:t>
            </w:r>
          </w:p>
        </w:tc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- 100% выполненной работы(9-10 заданий) – «5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 – 85% выполненной работы(7-8 заданий) – «4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– 70% выполненной работы(5-6 заданий) - «3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4 «Электродинами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№1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ом случае вокруг движущегося электрона возникает магнитное пол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– электрон движется прямолинейно и равномерн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– электрон движется равномерно по окруж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– электрон движется равноускорено прямолинейн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.</w:t>
      </w:r>
      <w:r>
        <w:rPr>
          <w:rFonts w:cs="Times New Roman" w:ascii="Times New Roman" w:hAnsi="Times New Roman"/>
          <w:sz w:val="26"/>
          <w:szCs w:val="26"/>
        </w:rPr>
        <w:t> 1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3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 и 2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 и 3 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. 2 и 3 </w:t>
      </w:r>
      <w:r>
        <w:rPr>
          <w:rFonts w:cs="Times New Roman" w:ascii="Times New Roman" w:hAnsi="Times New Roman"/>
          <w:b/>
          <w:bCs/>
          <w:sz w:val="26"/>
          <w:szCs w:val="26"/>
        </w:rPr>
        <w:t>Ж</w:t>
      </w:r>
      <w:r>
        <w:rPr>
          <w:rFonts w:cs="Times New Roman" w:ascii="Times New Roman" w:hAnsi="Times New Roman"/>
          <w:sz w:val="26"/>
          <w:szCs w:val="26"/>
        </w:rPr>
        <w:t>. Во всех случая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. Такого случая среди вариантов н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> На проводник, помещенный в магнитное поле, действует сила 3 Н. Длина активной части проводника 60 см, сила тока 5 А. Определите модуль вектора магнитной индукции пол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3Тл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1Тл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Тл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6Тл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00Т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> Какая физическая величина измеряется в вольтах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Индукция поля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ый поток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ДС индукции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Индуктив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 </w:t>
      </w:r>
      <w:r>
        <w:rPr>
          <w:rFonts w:cs="Times New Roman" w:ascii="Times New Roman" w:hAnsi="Times New Roman"/>
          <w:sz w:val="26"/>
          <w:szCs w:val="26"/>
        </w:rPr>
        <w:t>Частица с электрическим зарядом 8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9</w:t>
      </w:r>
      <w:r>
        <w:rPr>
          <w:rFonts w:cs="Times New Roman" w:ascii="Times New Roman" w:hAnsi="Times New Roman"/>
          <w:sz w:val="26"/>
          <w:szCs w:val="26"/>
        </w:rPr>
        <w:t> Кл движется со скоростью 220 км/ч в магнитном поле с индукцией 5 Тл,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. Определить значение силы Лоренц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5 </w:t>
      </w:r>
      <w:r>
        <w:rPr>
          <w:rFonts w:cs="Times New Roman" w:ascii="Times New Roman" w:hAnsi="Times New Roman"/>
          <w:sz w:val="26"/>
          <w:szCs w:val="26"/>
        </w:rPr>
        <w:t>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4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2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2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,2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6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4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2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Е.</w:t>
      </w:r>
      <w:r>
        <w:rPr>
          <w:rFonts w:cs="Times New Roman" w:ascii="Times New Roman" w:hAnsi="Times New Roman"/>
          <w:sz w:val="26"/>
          <w:szCs w:val="26"/>
        </w:rPr>
        <w:t> 1,2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2</w:t>
      </w:r>
      <w:r>
        <w:rPr>
          <w:rFonts w:cs="Times New Roman" w:ascii="Times New Roman" w:hAnsi="Times New Roman"/>
          <w:sz w:val="26"/>
          <w:szCs w:val="26"/>
        </w:rPr>
        <w:t> 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 </w:t>
      </w:r>
      <w:r>
        <w:rPr>
          <w:rFonts w:cs="Times New Roman" w:ascii="Times New Roman" w:hAnsi="Times New Roman"/>
          <w:sz w:val="26"/>
          <w:szCs w:val="26"/>
        </w:rPr>
        <w:t>Прямолинейный проводник длиной 10 см расположен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 к вектору магнитной индукции. Какова сила Ампера, действующая на проводник, при силе тока 200 мА и индукции поля 0,5 Тл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5 м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5 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500 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02 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2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 </w:t>
      </w:r>
      <w:r>
        <w:rPr>
          <w:rFonts w:cs="Times New Roman" w:ascii="Times New Roman" w:hAnsi="Times New Roman"/>
          <w:sz w:val="26"/>
          <w:szCs w:val="26"/>
        </w:rPr>
        <w:t>При вдвигании в катушку постоянного магнита в ней возникает электрический ток. Как называется это явлени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Электростатическ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ая индукц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лектромагнитн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Само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Индуктив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> Определить магнитный поток, пронизывающий поверхность, ограниченную контуром, площадью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если вертикальная составляющая индукции магнитного поля 0,005 Т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200 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05 Вб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5 мФ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5000 Вб </w:t>
      </w:r>
      <w:r>
        <w:rPr>
          <w:rFonts w:cs="Times New Roman" w:ascii="Times New Roman" w:hAnsi="Times New Roman"/>
          <w:b/>
          <w:bCs/>
          <w:sz w:val="26"/>
          <w:szCs w:val="26"/>
        </w:rPr>
        <w:t>Д.</w:t>
      </w:r>
      <w:r>
        <w:rPr>
          <w:rFonts w:cs="Times New Roman" w:ascii="Times New Roman" w:hAnsi="Times New Roman"/>
          <w:sz w:val="26"/>
          <w:szCs w:val="26"/>
        </w:rPr>
        <w:t> 0,02 Тл 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. 0,005 Вб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8. </w:t>
      </w:r>
      <w:r>
        <w:rPr>
          <w:rFonts w:cs="Times New Roman" w:ascii="Times New Roman" w:hAnsi="Times New Roman"/>
          <w:sz w:val="26"/>
          <w:szCs w:val="26"/>
        </w:rPr>
        <w:t>Магнитное поле создается…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Неподвижными электрическими зарядами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ыми зарядам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Постоянными электрическими зарядами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Постоянными магнит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 </w:t>
      </w:r>
      <w:r>
        <w:rPr>
          <w:rFonts w:cs="Times New Roman" w:ascii="Times New Roman" w:hAnsi="Times New Roman"/>
          <w:sz w:val="26"/>
          <w:szCs w:val="26"/>
        </w:rPr>
        <w:t>Сила тока, равная 1 А, создает в контуре магнитный поток в 1 Вб. Определить индуктивность контур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 А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1 Г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 Вб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 Г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 Ф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0. </w:t>
      </w:r>
      <w:r>
        <w:rPr>
          <w:rFonts w:cs="Times New Roman" w:ascii="Times New Roman" w:hAnsi="Times New Roman"/>
          <w:sz w:val="26"/>
          <w:szCs w:val="26"/>
        </w:rPr>
        <w:t>В цепи, содержащей источник тока, при замыкании возникает явление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Электростатическ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ая индукц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лектромагнитн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Само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Индуктивност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1. </w:t>
      </w:r>
      <w:r>
        <w:rPr>
          <w:rFonts w:cs="Times New Roman" w:ascii="Times New Roman" w:hAnsi="Times New Roman"/>
          <w:sz w:val="26"/>
          <w:szCs w:val="26"/>
        </w:rPr>
        <w:t>Какова энергия магнитного поля катушки индуктивностью, равной 2 Гн, при силе тока в ней, равной 200 м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400 Дж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4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> Дж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0,4 Дж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8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2</w:t>
      </w:r>
      <w:r>
        <w:rPr>
          <w:rFonts w:cs="Times New Roman" w:ascii="Times New Roman" w:hAnsi="Times New Roman"/>
          <w:sz w:val="26"/>
          <w:szCs w:val="26"/>
        </w:rPr>
        <w:t> Дж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4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2</w:t>
      </w:r>
      <w:r>
        <w:rPr>
          <w:rFonts w:cs="Times New Roman" w:ascii="Times New Roman" w:hAnsi="Times New Roman"/>
          <w:sz w:val="26"/>
          <w:szCs w:val="26"/>
        </w:rPr>
        <w:t> Дж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2. </w:t>
      </w:r>
      <w:r>
        <w:rPr>
          <w:rFonts w:cs="Times New Roman" w:ascii="Times New Roman" w:hAnsi="Times New Roman"/>
          <w:sz w:val="26"/>
          <w:szCs w:val="26"/>
        </w:rPr>
        <w:t>Вблизи неподвижного положительно заряженного шара обнаруживается…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Электрическое поле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ое поле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лектромагнитное пол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Попеременно то электрическое, то магнитное по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3. </w:t>
      </w:r>
      <w:r>
        <w:rPr>
          <w:rFonts w:cs="Times New Roman" w:ascii="Times New Roman" w:hAnsi="Times New Roman"/>
          <w:sz w:val="26"/>
          <w:szCs w:val="26"/>
        </w:rPr>
        <w:t>Определить индуктивность катушки через которую проходит поток величиной 5 Вб при силе тока 100 м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0,5 Г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50 Г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00 Г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005 Г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0,1 Г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4. </w:t>
      </w:r>
      <w:r>
        <w:rPr>
          <w:rFonts w:cs="Times New Roman" w:ascii="Times New Roman" w:hAnsi="Times New Roman"/>
          <w:sz w:val="26"/>
          <w:szCs w:val="26"/>
        </w:rPr>
        <w:t>Какова ЭДС индукции, возбуждаемая в проводнике, помещенном в магнитном поле с индукцией 100 мТл, если оно полностью исчезает за 0,1 с? Площадь, ограниченная контуром, равна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00 В </w:t>
      </w:r>
      <w:r>
        <w:rPr>
          <w:rFonts w:cs="Times New Roman" w:ascii="Times New Roman" w:hAnsi="Times New Roman"/>
          <w:b/>
          <w:bCs/>
          <w:sz w:val="26"/>
          <w:szCs w:val="26"/>
        </w:rPr>
        <w:t>Б.</w:t>
      </w:r>
      <w:r>
        <w:rPr>
          <w:rFonts w:cs="Times New Roman" w:ascii="Times New Roman" w:hAnsi="Times New Roman"/>
          <w:sz w:val="26"/>
          <w:szCs w:val="26"/>
        </w:rPr>
        <w:t> 10 В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 В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1 В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0,01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5. </w:t>
      </w:r>
      <w:r>
        <w:rPr>
          <w:rFonts w:cs="Times New Roman" w:ascii="Times New Roman" w:hAnsi="Times New Roman"/>
          <w:sz w:val="26"/>
          <w:szCs w:val="26"/>
        </w:rPr>
        <w:t>Можно ли использовать скрученный удлинитель большой длины при большой нагрузк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Иногда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Нет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Да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 Недол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6. </w:t>
      </w:r>
      <w:r>
        <w:rPr>
          <w:rFonts w:cs="Times New Roman" w:ascii="Times New Roman" w:hAnsi="Times New Roman"/>
          <w:sz w:val="26"/>
          <w:szCs w:val="26"/>
        </w:rPr>
        <w:t>Определить сопротивление проводника длиной 40 м, помещенного в магнитное поле, если скорость движения 10 м/с, индукция поля равна 0,01 Тл, сила тока 1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400 Ом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04 Ом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0,4 Ом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4 Ом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40 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№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каком случае можно говорить о возникновении магнитного пол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Частица движется прямолинейно ускоренно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Заряженная частица движется прямолинейно равномерно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Движется магнитный заря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силу, действующую на проводник длиной 20 см, помещенный в магнитное поле с индукцией 5 Тл, при силе тока 10 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0 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01 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 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50 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00 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ая физическая величина измеряется в веберах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Индукция поля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ый поток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ДС индукции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Индуктив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. Частица с электрическим зарядом 4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9 </w:t>
      </w:r>
      <w:r>
        <w:rPr>
          <w:rFonts w:cs="Times New Roman" w:ascii="Times New Roman" w:hAnsi="Times New Roman"/>
          <w:sz w:val="26"/>
          <w:szCs w:val="26"/>
        </w:rPr>
        <w:t>Кл движется со скоростью 1000 км/ч в магнитном поле с индукцией 5 Тл,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. Определите значение силы Лоренц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5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4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2,7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6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2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4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6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. 2,7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2</w:t>
      </w:r>
      <w:r>
        <w:rPr>
          <w:rFonts w:cs="Times New Roman" w:ascii="Times New Roman" w:hAnsi="Times New Roman"/>
          <w:sz w:val="26"/>
          <w:szCs w:val="26"/>
        </w:rPr>
        <w:t> 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и выдвигании из катушки постоянного магнита в ней возникает электрический ток. Как называется это явлени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Электростатическ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ая индукц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лектромагнитн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Само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Индуктив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Электрическое поле создается…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Неподвижными электрическими зарядами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ыми зарядам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Постоянными электрическими зарядами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Постоянными магнит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7. Прямолинейный проводник длиной 20 см расположен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 к вектору индукции магнитного поля. Какова сила Ампера, действующая на проводник, при силе тока 100 мА и индукции поля 0,5 Тл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5 м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5 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500 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02 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2 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Чем определяется величина ЭДС индукции в контур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Магнитной индукцией в контуре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ым потоком через контур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Индуктивностью контура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Электрическим сопротивлением контур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Скоростью изменения магнитного пото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акой магнитный поток создает силу тока, равную 1 А, в контуре с индуктивностью в 1 Гн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А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1 Г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 Вб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 Тл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 Ф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 Чему равен магнитный поток, пронизывающий поверхность контура площадью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индукция магнитного поля равна 5 Тл? Угол между вектором магнитной индукции и нормалью равен 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5 Ф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,5 Вб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,25 Вб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25 Вб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0,125 Вб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ри перемещении заряда по замкнутому контуру в вихревом электрическом поле, работа поля равна…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Ноль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Какой – то величине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ДС индук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Определить индуктивность катушки, если при силе тока в 2 А, она имеет энергию 0,4 Дж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200 Г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 мГ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00 Г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200 мГ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0 мГ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о прямому проводу течет постоянный ток. Вблизи провода наблюдается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Только магнитное поле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Только электрическое пол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.</w:t>
      </w:r>
      <w:r>
        <w:rPr>
          <w:rFonts w:cs="Times New Roman" w:ascii="Times New Roman" w:hAnsi="Times New Roman"/>
          <w:sz w:val="26"/>
          <w:szCs w:val="26"/>
        </w:rPr>
        <w:t> Электромагнитное поле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Поочередно то магнитное, то электрическое пол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4. Какова ЭДС индукции, возбуждаемая в проводнике, помещенном в магнитное поле с индукцией 200 мГн, если оно полностью исчезает за 0,01 с? Площадь, ограниченная контуром, равна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200 В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0 В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2 В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2 В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0,02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Определить сопротивление проводника длиной 20 м, помещенного в магнитное поле, если скорость движения 10 м/с, индукция поля равна 0,01 Тл, сила тока 2 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400 Ом </w:t>
      </w:r>
      <w:r>
        <w:rPr>
          <w:rFonts w:cs="Times New Roman" w:ascii="Times New Roman" w:hAnsi="Times New Roman"/>
          <w:b/>
          <w:bCs/>
          <w:sz w:val="26"/>
          <w:szCs w:val="26"/>
        </w:rPr>
        <w:t>Б.</w:t>
      </w:r>
      <w:r>
        <w:rPr>
          <w:rFonts w:cs="Times New Roman" w:ascii="Times New Roman" w:hAnsi="Times New Roman"/>
          <w:sz w:val="26"/>
          <w:szCs w:val="26"/>
        </w:rPr>
        <w:t> 0,01 Ом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0,4 Ом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 Ом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0 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Можно ли использовать скрученный удлинитель большой длины при большой нагрузк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Иногда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Нет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Да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Недол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757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0"/>
        <w:gridCol w:w="380"/>
        <w:gridCol w:w="418"/>
        <w:gridCol w:w="404"/>
        <w:gridCol w:w="404"/>
        <w:gridCol w:w="418"/>
        <w:gridCol w:w="404"/>
        <w:gridCol w:w="418"/>
        <w:gridCol w:w="408"/>
        <w:gridCol w:w="404"/>
        <w:gridCol w:w="490"/>
        <w:gridCol w:w="490"/>
        <w:gridCol w:w="490"/>
        <w:gridCol w:w="490"/>
        <w:gridCol w:w="490"/>
        <w:gridCol w:w="490"/>
        <w:gridCol w:w="490"/>
      </w:tblGrid>
      <w:tr>
        <w:trPr>
          <w:trHeight w:val="192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192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</w:t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</w:p>
        </w:tc>
        <w:tc>
          <w:tcPr>
            <w:tcW w:w="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</w:tr>
      <w:tr>
        <w:trPr>
          <w:trHeight w:val="252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I</w:t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- 100% выполненной работы(13 заданий) – «5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 – 85% выполненной работы(10-11заданий) – «4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– 70% выполненной работы(7-9 заданий) - «3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 5 «Колебания и волн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№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. </w:t>
      </w:r>
      <w:r>
        <w:rPr>
          <w:rFonts w:cs="Times New Roman" w:ascii="Times New Roman" w:hAnsi="Times New Roman"/>
          <w:sz w:val="26"/>
          <w:szCs w:val="26"/>
        </w:rPr>
        <w:t>Чем объясняется взаимодействие двух параллельных проводников с постоянным током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действие электрических заряд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е электрического поля одного проводника с током на ток в другом проводник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е магнитного поля одного проводника на ток в другом проводник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. </w:t>
      </w:r>
      <w:r>
        <w:rPr>
          <w:rFonts w:cs="Times New Roman" w:ascii="Times New Roman" w:hAnsi="Times New Roman"/>
          <w:sz w:val="26"/>
          <w:szCs w:val="26"/>
        </w:rPr>
        <w:t>На какую частицу действует магнитное поле?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вижущуюся заряженную; на движущуюся незаряженную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коящуюся заряженную; на покоящуюся незаряженну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1"/>
        <w:gridCol w:w="3645"/>
      </w:tblGrid>
      <w:tr>
        <w:trPr/>
        <w:tc>
          <w:tcPr>
            <w:tcW w:w="40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На каком из рисунков правильно показано направление индукции магнитного поля, созданного прямым проводником с токо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; 2) Б; 3) В.</w:t>
            </w:r>
          </w:p>
        </w:tc>
        <w:tc>
          <w:tcPr>
            <w:tcW w:w="36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2243455" cy="115125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243520" cy="115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0.7pt;width:176.6pt;height:90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4. </w:t>
      </w:r>
      <w:r>
        <w:rPr>
          <w:rFonts w:cs="Times New Roman" w:ascii="Times New Roman" w:hAnsi="Times New Roman"/>
          <w:sz w:val="26"/>
          <w:szCs w:val="26"/>
        </w:rPr>
        <w:t>Прямолинейный проводник длиной 10 см находится в однородном магнитном поле с индукцией 4 Тл и расположен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 к вектору магнитной индукции. Чему равна сила, действующая на проводник со стороны магнитного поля, если сила тока в проводнике 3 А?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hanging="360"/>
        <w:rPr/>
      </w:pPr>
      <w:r>
        <w:rPr/>
        <w:t>1,2 Н; 2) 0,6 Н; 3) 2,4 Н.</w:t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3351"/>
      </w:tblGrid>
      <w:tr>
        <w:trPr/>
        <w:tc>
          <w:tcPr>
            <w:tcW w:w="43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5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магнитном поле находится проводник с током. Каково направление силы Ампера, действующей на проводник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нас; 2) к нам; 3) равна нулю.</w:t>
            </w:r>
          </w:p>
        </w:tc>
        <w:tc>
          <w:tcPr>
            <w:tcW w:w="33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2014855" cy="105854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014920" cy="105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3.4pt;width:158.6pt;height:83.3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6.</w:t>
      </w:r>
      <w:r>
        <w:rPr>
          <w:rFonts w:cs="Times New Roman" w:ascii="Times New Roman" w:hAnsi="Times New Roman"/>
          <w:sz w:val="26"/>
          <w:szCs w:val="26"/>
        </w:rPr>
        <w:t>Электромагнитная индукция – это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ение, характеризующее действие магнитного поля на движущийся заряд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ение возникновения в замкнутом контуре электрического тока при изменении магнитного поток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ение, характеризующее действие магнитного поля на проводник с ток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7.</w:t>
      </w:r>
      <w:r>
        <w:rPr>
          <w:rFonts w:cs="Times New Roman" w:ascii="Times New Roman" w:hAnsi="Times New Roman"/>
          <w:sz w:val="26"/>
          <w:szCs w:val="26"/>
        </w:rPr>
        <w:t> Дети раскачиваются на качелях. Какой это вид колебани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вободные 2. вынужденные 3. Автоколеб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8.</w:t>
      </w:r>
      <w:r>
        <w:rPr>
          <w:rFonts w:cs="Times New Roman" w:ascii="Times New Roman" w:hAnsi="Times New Roman"/>
          <w:sz w:val="26"/>
          <w:szCs w:val="26"/>
        </w:rPr>
        <w:t> Тело массой m на нити длиной l совершает колебания с периодом Т. Каким будет период колебаний тела массой m/2 на нити длиной l/2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½ Т 2. Т 3. 4Т 4. ¼ 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9.</w:t>
      </w:r>
      <w:r>
        <w:rPr>
          <w:rFonts w:cs="Times New Roman" w:ascii="Times New Roman" w:hAnsi="Times New Roman"/>
          <w:sz w:val="26"/>
          <w:szCs w:val="26"/>
        </w:rPr>
        <w:t> Скорость звука в воде 1470м/с. Какова длина звуковой волны при периоде колебаний 0,01с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147км 2. 1,47см 3. 14,7м 4. 0,147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0</w:t>
      </w:r>
      <w:r>
        <w:rPr>
          <w:rFonts w:cs="Times New Roman" w:ascii="Times New Roman" w:hAnsi="Times New Roman"/>
          <w:sz w:val="26"/>
          <w:szCs w:val="26"/>
        </w:rPr>
        <w:t>. Как называют число колебаний за 2πс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частота 2. Период 3. Фаза 4. Циклическая часто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1. </w:t>
      </w:r>
      <w:r>
        <w:rPr>
          <w:rFonts w:cs="Times New Roman" w:ascii="Times New Roman" w:hAnsi="Times New Roman"/>
          <w:sz w:val="26"/>
          <w:szCs w:val="26"/>
        </w:rPr>
        <w:t>Мальчик услышал эхо через 10с после выстрела пушки. Скорость звука в воздухе 340м/с. На каком расстоянии от мальчика находится препятств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1700м 2. 850м 3. 136м 4. 68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2.</w:t>
      </w:r>
      <w:r>
        <w:rPr>
          <w:rFonts w:cs="Times New Roman" w:ascii="Times New Roman" w:hAnsi="Times New Roman"/>
          <w:sz w:val="26"/>
          <w:szCs w:val="26"/>
        </w:rPr>
        <w:t>Определить период свободных электромагнитных колебаний, если колебательный контур содержит катушку индуктивностью 1мкГн и конденсатор емкостью 36пФ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40нс 2. 3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8</w:t>
      </w:r>
      <w:r>
        <w:rPr>
          <w:rFonts w:cs="Times New Roman" w:ascii="Times New Roman" w:hAnsi="Times New Roman"/>
          <w:sz w:val="26"/>
          <w:szCs w:val="26"/>
        </w:rPr>
        <w:t>с 3. 3,768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8</w:t>
      </w:r>
      <w:r>
        <w:rPr>
          <w:rFonts w:cs="Times New Roman" w:ascii="Times New Roman" w:hAnsi="Times New Roman"/>
          <w:sz w:val="26"/>
          <w:szCs w:val="26"/>
        </w:rPr>
        <w:t>с 4. 37,68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8</w:t>
      </w:r>
      <w:r>
        <w:rPr>
          <w:rFonts w:cs="Times New Roman" w:ascii="Times New Roman" w:hAnsi="Times New Roman"/>
          <w:sz w:val="26"/>
          <w:szCs w:val="26"/>
        </w:rPr>
        <w:t>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3.</w:t>
      </w:r>
      <w:r>
        <w:rPr>
          <w:rFonts w:cs="Times New Roman" w:ascii="Times New Roman" w:hAnsi="Times New Roman"/>
          <w:sz w:val="26"/>
          <w:szCs w:val="26"/>
        </w:rPr>
        <w:t> Простейшая колебательная система, содержащая конденсатор и катушку индуктивности, называется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втоколебательной системой 2. колебательной систем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лебательным контуром 4. колебательная установ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4.</w:t>
      </w:r>
      <w:r>
        <w:rPr>
          <w:rFonts w:cs="Times New Roman" w:ascii="Times New Roman" w:hAnsi="Times New Roman"/>
          <w:sz w:val="26"/>
          <w:szCs w:val="26"/>
        </w:rPr>
        <w:t> Как и почему изменяется электрическое сопротивление полупроводников при увеличении температур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меньшается из-за увеличения скорости движения электрон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величивается из-за увеличения амплитуды колебаний положительных ионов кристаллической решет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Уменьшается из-за увеличения концентрации свободных носителей электрического заря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Увеличивается из-за увеличения концентрации свободных носителей электрического заря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1. </w:t>
      </w:r>
      <w:r>
        <w:rPr>
          <w:rFonts w:cs="Times New Roman" w:ascii="Times New Roman" w:hAnsi="Times New Roman"/>
          <w:sz w:val="26"/>
          <w:szCs w:val="26"/>
        </w:rPr>
        <w:t>Установите соответствие между физическими</w:t>
      </w: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еличинами и единицами их измерения</w:t>
      </w:r>
    </w:p>
    <w:tbl>
      <w:tblPr>
        <w:tblW w:w="76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6"/>
        <w:gridCol w:w="3381"/>
        <w:gridCol w:w="448"/>
        <w:gridCol w:w="3321"/>
      </w:tblGrid>
      <w:tr>
        <w:trPr/>
        <w:tc>
          <w:tcPr>
            <w:tcW w:w="388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Ы</w:t>
            </w:r>
          </w:p>
        </w:tc>
        <w:tc>
          <w:tcPr>
            <w:tcW w:w="376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</w:t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уктивность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ла (Тл)</w:t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нитный поток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ри (Гн)</w:t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укция магнитного поля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бер (Вб)</w:t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т (В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2. </w:t>
      </w:r>
      <w:r>
        <w:rPr>
          <w:rFonts w:cs="Times New Roman" w:ascii="Times New Roman" w:hAnsi="Times New Roman"/>
          <w:sz w:val="26"/>
          <w:szCs w:val="26"/>
        </w:rPr>
        <w:t>Частица массой 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 несущая заряд q, движется в однородном магнитном поле с индукцией </w:t>
      </w:r>
      <w:r>
        <w:rPr>
          <w:rFonts w:cs="Times New Roman" w:ascii="Times New Roman" w:hAnsi="Times New Roman"/>
          <w:i/>
          <w:iCs/>
          <w:sz w:val="26"/>
          <w:szCs w:val="26"/>
        </w:rPr>
        <w:t>B </w:t>
      </w:r>
      <w:r>
        <w:rPr>
          <w:rFonts w:cs="Times New Roman" w:ascii="Times New Roman" w:hAnsi="Times New Roman"/>
          <w:sz w:val="26"/>
          <w:szCs w:val="26"/>
        </w:rPr>
        <w:t>по окружности радиуса </w:t>
      </w:r>
      <w:r>
        <w:rPr>
          <w:rFonts w:cs="Times New Roman" w:ascii="Times New Roman" w:hAnsi="Times New Roman"/>
          <w:i/>
          <w:iCs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 со скоростью </w:t>
      </w:r>
      <w:r>
        <w:rPr>
          <w:rFonts w:cs="Times New Roman" w:ascii="Times New Roman" w:hAnsi="Times New Roman"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. Что произойдет с радиусом орбиты, периодом обращения и кинетической энергией частицы при увеличении скорости движен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аждой позиции первого столбца подберите соответствующую позицию второго и запишите в таблицу выбранные цифры под соответствующими буквами</w:t>
      </w:r>
    </w:p>
    <w:tbl>
      <w:tblPr>
        <w:tblW w:w="76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9"/>
        <w:gridCol w:w="3136"/>
        <w:gridCol w:w="254"/>
        <w:gridCol w:w="197"/>
        <w:gridCol w:w="3560"/>
      </w:tblGrid>
      <w:tr>
        <w:trPr/>
        <w:tc>
          <w:tcPr>
            <w:tcW w:w="389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ВЕЛИЧИНЫ</w:t>
            </w:r>
          </w:p>
        </w:tc>
        <w:tc>
          <w:tcPr>
            <w:tcW w:w="37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Х ИЗМЕНЕНИ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ус орбиты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итс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обращения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итс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нетическая энергия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зменитс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1. </w:t>
      </w:r>
      <w:r>
        <w:rPr>
          <w:rFonts w:cs="Times New Roman" w:ascii="Times New Roman" w:hAnsi="Times New Roman"/>
          <w:sz w:val="26"/>
          <w:szCs w:val="26"/>
        </w:rPr>
        <w:t>В катушке, индуктивность которой равна 0,4 Гн, возникла ЭДС самоиндукции, равная 20 В. Рассчитайте изменение силы тока и энергии магнитного поля катушки, если это произошло за 0,2 с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. </w:t>
      </w:r>
      <w:r>
        <w:rPr>
          <w:rFonts w:cs="Times New Roman" w:ascii="Times New Roman" w:hAnsi="Times New Roman"/>
          <w:sz w:val="26"/>
          <w:szCs w:val="26"/>
        </w:rPr>
        <w:t>Поворот магнитной стрелки вблизи проводника с током объясняется тем, что на нее действует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гнитное поле, созданное движущимися в проводнике зарядам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ическое поле, созданное зарядами проводник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ическое поле, созданное движущимися зарядами проводни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. </w:t>
      </w:r>
      <w:r>
        <w:rPr>
          <w:rFonts w:cs="Times New Roman" w:ascii="Times New Roman" w:hAnsi="Times New Roman"/>
          <w:sz w:val="26"/>
          <w:szCs w:val="26"/>
        </w:rPr>
        <w:t>Движущийся электрический заряд созда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ько электрическое пол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электрическое поле, так и магнитное пол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/>
      </w:pPr>
      <w:r>
        <w:rPr/>
        <w:t>только магнитное поле.</w:t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3"/>
        <w:gridCol w:w="3773"/>
      </w:tblGrid>
      <w:tr>
        <w:trPr/>
        <w:tc>
          <w:tcPr>
            <w:tcW w:w="38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На каком из рисунков правильно показано направление индукции магнитного поля, созданного прямым проводником с током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; 2) Б; 3) В.</w:t>
            </w:r>
          </w:p>
        </w:tc>
        <w:tc>
          <w:tcPr>
            <w:tcW w:w="37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2395855" cy="107505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2395800" cy="107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4.7pt;width:188.6pt;height:84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4. </w:t>
      </w:r>
      <w:r>
        <w:rPr>
          <w:rFonts w:cs="Times New Roman" w:ascii="Times New Roman" w:hAnsi="Times New Roman"/>
          <w:sz w:val="26"/>
          <w:szCs w:val="26"/>
        </w:rPr>
        <w:t>Прямолинейный проводник длиной 5 см находится в однородном магнитном поле с индукцией 5 Тл и расположен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 к вектору магнитной индукции. Чему равна сила, действующая на проводник со стороны магнитного поля, если сила тока в проводнике 2 А?</w:t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3"/>
        <w:gridCol w:w="3653"/>
      </w:tblGrid>
      <w:tr>
        <w:trPr/>
        <w:tc>
          <w:tcPr>
            <w:tcW w:w="400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Н; 2) 0,5 Н; 3) 1,5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5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магнитном поле находится проводник с током. Каково направление силы Ампера, действующей на проводник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нас; 2) к нам; 3) равна нулю.</w:t>
            </w:r>
          </w:p>
        </w:tc>
        <w:tc>
          <w:tcPr>
            <w:tcW w:w="36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2319655" cy="112585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2319480" cy="112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8.7pt;width:182.6pt;height:88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6.</w:t>
      </w:r>
      <w:r>
        <w:rPr>
          <w:rFonts w:cs="Times New Roman" w:ascii="Times New Roman" w:hAnsi="Times New Roman"/>
          <w:sz w:val="26"/>
          <w:szCs w:val="26"/>
        </w:rPr>
        <w:t> Сила Лоренца действует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незаряженную частицу в магнитном поле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ряженную частицу, покоящуюся в магнитном поле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ряженную частицу, движущуюся вдоль линий магнитной индукции пол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7. </w:t>
      </w:r>
      <w:r>
        <w:rPr>
          <w:rFonts w:cs="Times New Roman" w:ascii="Times New Roman" w:hAnsi="Times New Roman"/>
          <w:sz w:val="26"/>
          <w:szCs w:val="26"/>
        </w:rPr>
        <w:t>На квадратную рамку площадью 2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 при силе тока в 2 А действует максимальный вращающий момент, равный 4 Н∙м. Какова индукция магнитного поля в исследуемом пространстве 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Тл; 2) 2 Тл; 3) 3Т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8.</w:t>
      </w:r>
      <w:r>
        <w:rPr>
          <w:rFonts w:cs="Times New Roman" w:ascii="Times New Roman" w:hAnsi="Times New Roman"/>
          <w:sz w:val="26"/>
          <w:szCs w:val="26"/>
        </w:rPr>
        <w:t> Какой вид колебания наблюдается при качании маятника в часах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вободные 2. вынужденные 3. автоколебания 4. упругие колеб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9.</w:t>
      </w:r>
      <w:r>
        <w:rPr>
          <w:rFonts w:cs="Times New Roman" w:ascii="Times New Roman" w:hAnsi="Times New Roman"/>
          <w:sz w:val="26"/>
          <w:szCs w:val="26"/>
        </w:rPr>
        <w:t> Скорость звука в воздухе 330м/с. Какова частота звуковых колебаний, если длина волны равна 33с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1000Гц 2. 100Гц 3. 10Гц 4. 10 000Гц 5. 0,1Гц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0</w:t>
      </w:r>
      <w:r>
        <w:rPr>
          <w:rFonts w:cs="Times New Roman" w:ascii="Times New Roman" w:hAnsi="Times New Roman"/>
          <w:sz w:val="26"/>
          <w:szCs w:val="26"/>
        </w:rPr>
        <w:t>. Определить период свободных электромагнитных колебаний, если колебательный контур содержит конденсатор емкостью 1мкФ и катушку индуктивностью 36Гн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6"/>
          <w:szCs w:val="26"/>
        </w:rPr>
        <w:t>1,4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8</w:t>
      </w:r>
      <w:r>
        <w:rPr>
          <w:rFonts w:cs="Times New Roman" w:ascii="Times New Roman" w:hAnsi="Times New Roman"/>
          <w:sz w:val="26"/>
          <w:szCs w:val="26"/>
        </w:rPr>
        <w:t>с 2) 2,4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8</w:t>
      </w:r>
      <w:r>
        <w:rPr>
          <w:rFonts w:cs="Times New Roman" w:ascii="Times New Roman" w:hAnsi="Times New Roman"/>
          <w:sz w:val="26"/>
          <w:szCs w:val="26"/>
        </w:rPr>
        <w:t>с 3) 3,768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8</w:t>
      </w:r>
      <w:r>
        <w:rPr>
          <w:rFonts w:cs="Times New Roman" w:ascii="Times New Roman" w:hAnsi="Times New Roman"/>
          <w:sz w:val="26"/>
          <w:szCs w:val="26"/>
        </w:rPr>
        <w:t>с 4) 37,68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3</w:t>
      </w:r>
      <w:r>
        <w:rPr>
          <w:rFonts w:cs="Times New Roman" w:ascii="Times New Roman" w:hAnsi="Times New Roman"/>
          <w:sz w:val="26"/>
          <w:szCs w:val="26"/>
        </w:rPr>
        <w:t>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1</w:t>
      </w:r>
      <w:r>
        <w:rPr>
          <w:rFonts w:cs="Times New Roman" w:ascii="Times New Roman" w:hAnsi="Times New Roman"/>
          <w:sz w:val="26"/>
          <w:szCs w:val="26"/>
        </w:rPr>
        <w:t>. Определить частоту излучаемых волн системой, содержащей катушку индуктивностью 9Гн и конденсатор электроемкостью 4Ф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72π Гц 2. 12π Гц 3. 36 Гц 4. 6 Гц 5. 1/12π Гц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2.</w:t>
      </w:r>
      <w:r>
        <w:rPr>
          <w:rFonts w:cs="Times New Roman" w:ascii="Times New Roman" w:hAnsi="Times New Roman"/>
          <w:sz w:val="26"/>
          <w:szCs w:val="26"/>
        </w:rPr>
        <w:t> По какой из характеристик световой волны определяется ее цве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 длине волны 2. по частоте 3. по фазе 4. по амплитуд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3.</w:t>
      </w:r>
      <w:r>
        <w:rPr>
          <w:rFonts w:cs="Times New Roman" w:ascii="Times New Roman" w:hAnsi="Times New Roman"/>
          <w:sz w:val="26"/>
          <w:szCs w:val="26"/>
        </w:rPr>
        <w:t> Незатухающие колебания, происходящие за счет источника энергии, находящегося внутри системы, называются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вободные 2. вынужденные 3. Автоколебания 4. упругие колеб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4.</w:t>
      </w:r>
      <w:r>
        <w:rPr>
          <w:rFonts w:cs="Times New Roman" w:ascii="Times New Roman" w:hAnsi="Times New Roman"/>
          <w:sz w:val="26"/>
          <w:szCs w:val="26"/>
        </w:rPr>
        <w:t> Чистая вода является диэлектриком. Почему водный раствор соли NaCl является проводнико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Соль в воде распадается на заряженные ионы Na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 </w:t>
      </w:r>
      <w:r>
        <w:rPr>
          <w:rFonts w:cs="Times New Roman" w:ascii="Times New Roman" w:hAnsi="Times New Roman"/>
          <w:sz w:val="26"/>
          <w:szCs w:val="26"/>
        </w:rPr>
        <w:t>и Cl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сле растворения соли молекулы NaCl переносят заря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растворе от молекулы NaCl отрываются электроны и переносят заря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 взаимодействии с солью молекулы воды распадаются на ионы водорода и кислор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1. </w:t>
      </w:r>
      <w:r>
        <w:rPr>
          <w:rFonts w:cs="Times New Roman" w:ascii="Times New Roman" w:hAnsi="Times New Roman"/>
          <w:sz w:val="26"/>
          <w:szCs w:val="26"/>
        </w:rPr>
        <w:t>Установите соответствие между физическими</w:t>
      </w: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еличинами и формулами, по которым эти величины определяются</w:t>
      </w:r>
    </w:p>
    <w:tbl>
      <w:tblPr>
        <w:tblW w:w="76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6"/>
        <w:gridCol w:w="3381"/>
        <w:gridCol w:w="448"/>
        <w:gridCol w:w="3321"/>
      </w:tblGrid>
      <w:tr>
        <w:trPr/>
        <w:tc>
          <w:tcPr>
            <w:tcW w:w="388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Ы</w:t>
            </w:r>
          </w:p>
        </w:tc>
        <w:tc>
          <w:tcPr>
            <w:tcW w:w="376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</w:t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а, действующая на проводник с током со стороны магнитного поля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нергия магнитного поля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а, действующая на электрический заряд, движущийся в магнитном поле.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2. </w:t>
      </w:r>
      <w:r>
        <w:rPr>
          <w:rFonts w:cs="Times New Roman" w:ascii="Times New Roman" w:hAnsi="Times New Roman"/>
          <w:sz w:val="26"/>
          <w:szCs w:val="26"/>
        </w:rPr>
        <w:t>Частица массой 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 несущая заряд </w:t>
      </w:r>
      <w:r>
        <w:rPr>
          <w:rFonts w:cs="Times New Roman" w:ascii="Times New Roman" w:hAnsi="Times New Roman"/>
          <w:i/>
          <w:iCs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, движется в однородном магнитном поле с индукцией </w:t>
      </w:r>
      <w:r>
        <w:rPr>
          <w:rFonts w:cs="Times New Roman" w:ascii="Times New Roman" w:hAnsi="Times New Roman"/>
          <w:i/>
          <w:iCs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 по окружности радиуса </w:t>
      </w:r>
      <w:r>
        <w:rPr>
          <w:rFonts w:cs="Times New Roman" w:ascii="Times New Roman" w:hAnsi="Times New Roman"/>
          <w:i/>
          <w:iCs/>
          <w:sz w:val="26"/>
          <w:szCs w:val="26"/>
        </w:rPr>
        <w:t>R </w:t>
      </w:r>
      <w:r>
        <w:rPr>
          <w:rFonts w:cs="Times New Roman" w:ascii="Times New Roman" w:hAnsi="Times New Roman"/>
          <w:sz w:val="26"/>
          <w:szCs w:val="26"/>
        </w:rPr>
        <w:t>со скоростью </w:t>
      </w:r>
      <w:r>
        <w:rPr>
          <w:rFonts w:cs="Times New Roman" w:ascii="Times New Roman" w:hAnsi="Times New Roman"/>
          <w:i/>
          <w:iCs/>
          <w:sz w:val="26"/>
          <w:szCs w:val="26"/>
        </w:rPr>
        <w:t>v.</w:t>
      </w:r>
      <w:r>
        <w:rPr>
          <w:rFonts w:cs="Times New Roman" w:ascii="Times New Roman" w:hAnsi="Times New Roman"/>
          <w:sz w:val="26"/>
          <w:szCs w:val="26"/>
        </w:rPr>
        <w:t> Что произойдет с радиусом орбиты, периодом обращения и кинетической энергией частицы при увеличении заряда частиц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аждой позиции первого столбца подберите соответствующую позицию второго и запишите в таблицу выбранные цифры под соответствующими буквами</w:t>
      </w:r>
    </w:p>
    <w:tbl>
      <w:tblPr>
        <w:tblW w:w="76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9"/>
        <w:gridCol w:w="3136"/>
        <w:gridCol w:w="254"/>
        <w:gridCol w:w="197"/>
        <w:gridCol w:w="3560"/>
      </w:tblGrid>
      <w:tr>
        <w:trPr/>
        <w:tc>
          <w:tcPr>
            <w:tcW w:w="389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ВЕЛИЧИНЫ</w:t>
            </w:r>
          </w:p>
        </w:tc>
        <w:tc>
          <w:tcPr>
            <w:tcW w:w="37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Х ИЗМЕНЕНИ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ус орбиты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итс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обращения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итс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нетическая энергия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зменитс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1. </w:t>
      </w:r>
      <w:r>
        <w:rPr>
          <w:rFonts w:cs="Times New Roman" w:ascii="Times New Roman" w:hAnsi="Times New Roman"/>
          <w:sz w:val="26"/>
          <w:szCs w:val="26"/>
        </w:rPr>
        <w:t>Под каким углом к силовым линиям магнитного поля с индукцией 0,5 Тл должен двигаться медный проводник сечением 0,85 м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 и сопротивлением 0,04 Ом, чтобы при скорости 0,5 м/с на его концах возбуждалась ЭДС индукции, равная 0,35 В? ( удельное сопротивление меди ρ= 0,017 Ом∙м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м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шение заданий части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уя закон электромагнитной индукции получа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 10 А. Энергия магнитного поля = 20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ЭДС индукции в движущихся проводниках →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1) </w:t>
      </w:r>
      <w:r>
        <w:rPr>
          <w:rFonts w:cs="Times New Roman" w:ascii="Times New Roman" w:hAnsi="Times New Roman"/>
          <w:sz w:val="26"/>
          <w:szCs w:val="26"/>
        </w:rPr>
        <w:t>(2) = 2 м; совместное решение (1) и (2) получи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; α=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ты:</w:t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4"/>
        <w:gridCol w:w="491"/>
        <w:gridCol w:w="491"/>
        <w:gridCol w:w="492"/>
        <w:gridCol w:w="492"/>
        <w:gridCol w:w="492"/>
        <w:gridCol w:w="492"/>
        <w:gridCol w:w="492"/>
        <w:gridCol w:w="492"/>
        <w:gridCol w:w="492"/>
        <w:gridCol w:w="598"/>
        <w:gridCol w:w="598"/>
        <w:gridCol w:w="598"/>
        <w:gridCol w:w="91"/>
        <w:gridCol w:w="548"/>
        <w:gridCol w:w="75"/>
        <w:gridCol w:w="564"/>
        <w:gridCol w:w="551"/>
        <w:gridCol w:w="551"/>
        <w:gridCol w:w="551"/>
      </w:tblGrid>
      <w:tr>
        <w:trPr/>
        <w:tc>
          <w:tcPr>
            <w:tcW w:w="4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2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3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4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5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6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7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8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9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0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1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2</w:t>
            </w:r>
          </w:p>
        </w:tc>
        <w:tc>
          <w:tcPr>
            <w:tcW w:w="6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3</w:t>
            </w:r>
          </w:p>
        </w:tc>
        <w:tc>
          <w:tcPr>
            <w:tcW w:w="6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4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1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2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1</w:t>
            </w:r>
          </w:p>
        </w:tc>
      </w:tr>
      <w:tr>
        <w:trPr/>
        <w:tc>
          <w:tcPr>
            <w:tcW w:w="4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А; 20 В</w:t>
            </w:r>
          </w:p>
        </w:tc>
      </w:tr>
      <w:tr>
        <w:trPr/>
        <w:tc>
          <w:tcPr>
            <w:tcW w:w="4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и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ценивание заданий частей А и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авильное выполнение задания А обучающийся получает 1 бал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авильное выполнение задания В обучающийся получает 2 балла; 1 балл, если в ответе имеется хотя бы одна ошибка; 0 баллов, если ошибок более од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ценивание заданий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выполнение задания С обучающийся получает 3 балла, если в решении присутствуют правильно выполненные следующие элемен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ьно записаны необходимые для решения зако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ьно выполнены алгебраические преобразования и вычисления, записан верный отв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ние оценивается 2 баллами, если сделана ошибка в преобразованиях или в вычислениях или при верно записанных исходных уравнениях отсутствуют преобразования или вычис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ние оценивается 1 баллом, если сделана ошибка в одном из исходных уравне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одно из необходимых исходных уравнений отсутству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сех остальных случаях ставится оценка 0 бал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ое количество баллов – 1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аблица перевода баллов в оценку</w:t>
      </w:r>
    </w:p>
    <w:tbl>
      <w:tblPr>
        <w:tblW w:w="76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26"/>
        <w:gridCol w:w="1526"/>
        <w:gridCol w:w="1539"/>
        <w:gridCol w:w="1539"/>
        <w:gridCol w:w="1526"/>
      </w:tblGrid>
      <w:tr>
        <w:trPr/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исло баллов</w:t>
            </w:r>
          </w:p>
        </w:tc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10</w:t>
            </w:r>
          </w:p>
        </w:tc>
        <w:tc>
          <w:tcPr>
            <w:tcW w:w="1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15</w:t>
            </w:r>
          </w:p>
        </w:tc>
        <w:tc>
          <w:tcPr>
            <w:tcW w:w="1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-19</w:t>
            </w:r>
          </w:p>
        </w:tc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-2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 6 «Опти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 вариа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к заданиям 1-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Выберите один правильный отве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 Закон отражения света имеет вид (см. рис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157855" cy="8807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157920" cy="88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9.4pt;width:248.6pt;height:69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 Закон преломления света имеет вид (см. рис.) </w:t>
      </w: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234055" cy="105854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233880" cy="105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3.4pt;width:254.6pt;height:83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> Предельный угол полного отражения (см. рис.) обозначе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α Б) µ В) β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> Г) 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> Угол падения (см. рис.) обознач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α Б) γ В) φ Г) 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. Угол отражения (см. рис.) обознач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148455" cy="26225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4148280" cy="26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0.7pt;width:326.6pt;height:20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. Угол преломления (см. рис.) обознач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064000" cy="34734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4064040" cy="34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4pt;width:319.95pt;height:27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> Зависимость показателя преломления вещества от часто</w:t>
        <w:softHyphen/>
        <w:t>ты (длины) волны назыв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фракцией, Б) интерференцией, В) дисперси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огерентностью, Д) поляризацией, Е) дискретность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. Способность электромагнитной волны проходить через одноосный кристалл в определенном направлении называ</w:t>
        <w:softHyphen/>
        <w:t>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герентностью, Г) поляризаци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нтерференцией, Д) дифракци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исперсией, Е) дискретность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. Сложение двух когерентных волн назыв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нтерференцией, Б) дискретностью, В) дисперси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яризацией, Д) дифракци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</w:rPr>
        <w:t> Огибание волной малых препятствий назыв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фракцией, Б) когерентностью, В) интерференци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яризацией, Д) дискретностью, Е) дисперси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</w:rPr>
        <w:t> Максимумы при интерференции от двух источников возникают при условии </w:t>
      </w: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055745" cy="82105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4055760" cy="82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4.7pt;width:319.3pt;height:64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</w:rPr>
        <w:t> Максимумы у дифракционной решетки возникают при услов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818255" cy="74485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3818160" cy="74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8.7pt;width:300.6pt;height:58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Установите правильную последовательность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3.</w:t>
      </w:r>
      <w:r>
        <w:rPr>
          <w:rFonts w:cs="Times New Roman" w:ascii="Times New Roman" w:hAnsi="Times New Roman"/>
          <w:sz w:val="26"/>
          <w:szCs w:val="26"/>
        </w:rPr>
        <w:t> Возрастание длины волны в видимом спект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рас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и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желт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фиолетов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ранжев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голуб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зеле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Решите задач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4.</w:t>
      </w:r>
      <w:r>
        <w:rPr>
          <w:rFonts w:cs="Times New Roman" w:ascii="Times New Roman" w:hAnsi="Times New Roman"/>
          <w:sz w:val="26"/>
          <w:szCs w:val="26"/>
        </w:rPr>
        <w:t> Крайнему красному лучу ( λ = 0,76 мкм) соответствует частота __ Гц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5.</w:t>
      </w:r>
      <w:r>
        <w:rPr>
          <w:rFonts w:cs="Times New Roman" w:ascii="Times New Roman" w:hAnsi="Times New Roman"/>
          <w:sz w:val="26"/>
          <w:szCs w:val="26"/>
        </w:rPr>
        <w:t> На дифракционную решетку с периодом 2 •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 6</w:t>
      </w:r>
      <w:r>
        <w:rPr>
          <w:rFonts w:cs="Times New Roman" w:ascii="Times New Roman" w:hAnsi="Times New Roman"/>
          <w:sz w:val="26"/>
          <w:szCs w:val="26"/>
        </w:rPr>
        <w:t> м нормально падает монохроматическая волна света, при κ = 4 и sin φ = 1 длина волны буд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вна ___ 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6</w:t>
      </w:r>
      <w:r>
        <w:rPr>
          <w:rFonts w:cs="Times New Roman" w:ascii="Times New Roman" w:hAnsi="Times New Roman"/>
          <w:sz w:val="26"/>
          <w:szCs w:val="26"/>
        </w:rPr>
        <w:t>. Расстояние между предметом и его изображением 72 см. Увеличение линзы равно 3. Найти фокусное расстояние линз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 вариа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Выберите один правильный ответ: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преломления света имеет вид (см.рис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513455" cy="123634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3513600" cy="123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7.4pt;width:276.6pt;height:97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> Предельный угол полного отражения (см. Рис.) Обозначен </w:t>
      </w: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691255" cy="2540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369108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0.05pt;width:290.6pt;height:1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 Закон отражения света имеет вид (см. Рис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361055" cy="6604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336096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2.05pt;width:264.6pt;height:5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> Угол отражения (см. Рис.) обозначен </w:t>
      </w: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173855" cy="24574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4173840" cy="24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.4pt;width:328.6pt;height:19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. Угол преломления (см. Рис.) обозначен </w:t>
      </w: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123055" cy="4064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4123080" cy="40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2.05pt;width:324.6pt;height:3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. Угол падения (см. Рис.) обознач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089400" cy="29654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4089240" cy="29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4pt;width:321.95pt;height:23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. Огибание волной малых препятствий назыв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сперсией, Б) интерференцией, в) поляризаци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искретностью, д) дифракцией, е) когерентность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. Сложение двух когерентных волн назыв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сперсией, Б) дифракцией, в) интерференци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искретностью, Д) поляризаци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> Зависимость показателя преломления вещества от частоты (длины) волны назыв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сперсией, Б) интерференцией, В) когерентностью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ифракцией, Д) дискретностью, Е) поляризаци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</w:rPr>
        <w:t> Способность электромагнитной волны проходить через одноосный кристалл в определенном направлении назыв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герентностью, Б) дискретностью, В) поляризаци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ифракцией, Д) дисперсией, Е) интерференци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</w:rPr>
        <w:t> Минимумы при интерференции от двух источников возникают при услов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361055" cy="110045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3360960" cy="110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6.7pt;width:264.6pt;height:86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</w:rPr>
        <w:t> Максимумы при интерференции от двух источников возникают при услов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750945" cy="9652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3750840" cy="96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6.05pt;width:295.3pt;height:7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Установите правильную последовательность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3.</w:t>
      </w:r>
      <w:r>
        <w:rPr>
          <w:rFonts w:cs="Times New Roman" w:ascii="Times New Roman" w:hAnsi="Times New Roman"/>
          <w:sz w:val="26"/>
          <w:szCs w:val="26"/>
        </w:rPr>
        <w:t> Возрастание частоты в видимом спект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желт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ранжев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еле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рас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голуб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фиолетов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си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Решите задач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4.</w:t>
      </w:r>
      <w:r>
        <w:rPr>
          <w:rFonts w:cs="Times New Roman" w:ascii="Times New Roman" w:hAnsi="Times New Roman"/>
          <w:sz w:val="26"/>
          <w:szCs w:val="26"/>
        </w:rPr>
        <w:t> Крайнему фиолетовому лучу (λ = 0,4 мкм) соответствует частота ___ гц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5.</w:t>
      </w:r>
      <w:r>
        <w:rPr>
          <w:rFonts w:cs="Times New Roman" w:ascii="Times New Roman" w:hAnsi="Times New Roman"/>
          <w:sz w:val="26"/>
          <w:szCs w:val="26"/>
        </w:rPr>
        <w:t> Два когерентных световых луча λ = 800 нм сходятся в точке. При ∆d = 4 мм пятно в точке выглядит ___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6</w:t>
      </w:r>
      <w:r>
        <w:rPr>
          <w:rFonts w:cs="Times New Roman" w:ascii="Times New Roman" w:hAnsi="Times New Roman"/>
          <w:sz w:val="26"/>
          <w:szCs w:val="26"/>
        </w:rPr>
        <w:t>. Предмет высотой 30 см расположен вертикально на расстоянии 80 см от линзы с оптической силой – 5дптр. Определить положение изображения и его высо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ты:</w:t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8"/>
        <w:gridCol w:w="382"/>
        <w:gridCol w:w="382"/>
        <w:gridCol w:w="394"/>
        <w:gridCol w:w="382"/>
        <w:gridCol w:w="362"/>
        <w:gridCol w:w="382"/>
        <w:gridCol w:w="386"/>
        <w:gridCol w:w="382"/>
        <w:gridCol w:w="394"/>
        <w:gridCol w:w="457"/>
        <w:gridCol w:w="457"/>
        <w:gridCol w:w="457"/>
        <w:gridCol w:w="1305"/>
        <w:gridCol w:w="1276"/>
        <w:gridCol w:w="867"/>
        <w:gridCol w:w="872"/>
      </w:tblGrid>
      <w:tr>
        <w:trPr>
          <w:trHeight w:val="96" w:hRule="atLeas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96" w:hRule="atLeas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3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3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ВЖЕБГ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·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ц</w:t>
            </w:r>
          </w:p>
        </w:tc>
        <w:tc>
          <w:tcPr>
            <w:tcW w:w="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·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см</w:t>
            </w:r>
          </w:p>
        </w:tc>
      </w:tr>
      <w:tr>
        <w:trPr>
          <w:trHeight w:val="132" w:hRule="atLeas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АВДЖЕ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·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Гц</w:t>
            </w:r>
          </w:p>
        </w:tc>
        <w:tc>
          <w:tcPr>
            <w:tcW w:w="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 свет-лое пятно</w:t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с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- 100% выполненной работы(13 заданий) – «5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 – 85% выполненной работы(10-11заданий) – «4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– 70% выполненной работы(7-9 заданий) - «3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7 «Атомная физи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то открыл явление радиоактивност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.Кюри; б)Н.Бор; в) Дж.Томсон; г)Э.Резерфорд; д)А.Беккере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Изменяется ли атом в результате радиоактивного распад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том не изменяетс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зменяется запас энергии атома, но атом остается атомом того же химического элемен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атом изменяется, превращается в атом другого химического элемен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атом на короткое время изменяется, но очень быстро возвращается в прежнее исходное состоя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 результате радиоактивного распада атом полностью исчеза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Что такое β-излучен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ток положительных ионов водоро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ток быстрых двухзарядных ионов гел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ток быстрых электрон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ток квантов электромагнитного излучения высокой энерг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ок нейтральных частиц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ой прибор позволяет наблюдать следы заряженных частиц в виде полосы из капель воды в газ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отопластин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цинтилляционный счетчи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четчик Гейгера-Мюллер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амера Вильсо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электронный микроско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В атомном ядре содержится 25 протонов и 30 нейтронов. Каким положительным зарядом, выраженным в элементарных электрических зарядах +e, обладает это атомное ядр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+5e; б) +25e; в) +30e, г) +55e; д) 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Из каких частиц состоят ядра атом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 прото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з нейтро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з протонов, нейтронов и электро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з протонов и нейтро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з протонов и электро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колько электронов содержится в электронной оболочке нейтрального атома, у которого ядро состоит из 6 протонов и 8 нейтрон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6 б) 8 в) 2 г) 14 д) 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Энергия связи ядра из двух протонов и трех нейтронов равна 27,4МэВ. Чему равна удельная энергия связи ядр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13,64 МэВ/нукл б) 9,11 МэВ/нук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5,47 МэВ/нукл г) 54,68 МэВ/ нук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Какие частицы из перечисленных ниже легче других способны проникать в атомное ядро и вызывать ядерные реакци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электроны б) протоны в) α-частицы г) нейтро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се перечисленные в а)-г) примерно одинако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 При столкновении протона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 </w:t>
      </w:r>
      <w:r>
        <w:rPr>
          <w:rFonts w:cs="Times New Roman" w:ascii="Times New Roman" w:hAnsi="Times New Roman"/>
          <w:sz w:val="26"/>
          <w:szCs w:val="26"/>
        </w:rPr>
        <w:t>р с ядром атома изотопа лития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 </w:t>
      </w:r>
      <w:r>
        <w:rPr>
          <w:rFonts w:cs="Times New Roman" w:ascii="Times New Roman" w:hAnsi="Times New Roman"/>
          <w:sz w:val="26"/>
          <w:szCs w:val="26"/>
        </w:rPr>
        <w:t>Li образует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1 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я ядро изотопа бериллия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 </w:t>
      </w:r>
      <w:r>
        <w:rPr>
          <w:rFonts w:cs="Times New Roman" w:ascii="Times New Roman" w:hAnsi="Times New Roman"/>
          <w:sz w:val="26"/>
          <w:szCs w:val="26"/>
        </w:rPr>
        <w:t>Ве и вылетает какая-то еще частица 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7 </w:t>
      </w:r>
      <w:r>
        <w:rPr>
          <w:rFonts w:cs="Times New Roman" w:ascii="Times New Roman" w:hAnsi="Times New Roman"/>
          <w:sz w:val="26"/>
          <w:szCs w:val="26"/>
        </w:rPr>
        <w:t>Li +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 </w:t>
      </w:r>
      <w:r>
        <w:rPr>
          <w:rFonts w:cs="Times New Roman" w:ascii="Times New Roman" w:hAnsi="Times New Roman"/>
          <w:sz w:val="26"/>
          <w:szCs w:val="26"/>
        </w:rPr>
        <w:t>р →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 </w:t>
      </w:r>
      <w:r>
        <w:rPr>
          <w:rFonts w:cs="Times New Roman" w:ascii="Times New Roman" w:hAnsi="Times New Roman"/>
          <w:sz w:val="26"/>
          <w:szCs w:val="26"/>
        </w:rPr>
        <w:t>Ве + Х. Какая это частиц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3 4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гамма-квант, б) электрон, в) позитрон, г) протон, д) нейтро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о какому действию было открыто явление радиоактивност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 действию на фотопластинк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 ионизирующему действию на возду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 вспышкам света, вызываемым в кристаллах ударами частиц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 следам в камере Вильсо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о импульсам тока в счетчике Гейге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Что такое α-излучен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ток положительных ионов водоро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ток быстрых двухзарядных ионов гел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ток быстрых электрон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ток квантов электромагнитного излучения высокой энерг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Что такое γ-излучен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ток положительных ионов водоро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ток быстрых двухзарядных ионов гел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ток быстрых электрон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ток квантов электромагнитного излучения высокой энерг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оток центральных частиц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ой прибор при прохождении через него ионизирующей частицы выдает сигнал в виде кратковременного импульса электрического ток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четчик Гейгера; б) камера Вильсона; в) фотоэлемен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сциллограф; д) динам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Что одинаково у атомов разных изотопов одного химического элемента и что различн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динаковы заряды и массы атомных ядер, различны химические свойства атом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динаковы заряды ядер, различны массы ядер и химические свойства ядер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динаковы заряды ядер и химические свойства атомов, различны массы атом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динаковы массы ядер, различны заряды ядер и химические свойства атом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динаковы массы ядер и химические свойства атомов, различны заряды яде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В атомном ядре содержится Z протонов и N нейтронов. Чему равно массовое число А этого ядр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Z ; б)N; в) Z─N ; г) N─Z ; д)Z+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7.Масса атомного ядра из Z протонов и N нейтронов равна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я</w:t>
      </w:r>
      <w:r>
        <w:rPr>
          <w:rFonts w:cs="Times New Roman" w:ascii="Times New Roman" w:hAnsi="Times New Roman"/>
          <w:sz w:val="26"/>
          <w:szCs w:val="26"/>
        </w:rPr>
        <w:t>, масса протона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, масса нейтрона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. Чему равна энергия связи ядр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я</w:t>
      </w:r>
      <w:r>
        <w:rPr>
          <w:rFonts w:cs="Times New Roman" w:ascii="Times New Roman" w:hAnsi="Times New Roman"/>
          <w:sz w:val="26"/>
          <w:szCs w:val="26"/>
        </w:rPr>
        <w:t>·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б) (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я</w:t>
      </w:r>
      <w:r>
        <w:rPr>
          <w:rFonts w:cs="Times New Roman" w:ascii="Times New Roman" w:hAnsi="Times New Roman"/>
          <w:sz w:val="26"/>
          <w:szCs w:val="26"/>
        </w:rPr>
        <w:t>+Z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+N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)·c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в) (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я</w:t>
      </w:r>
      <w:r>
        <w:rPr>
          <w:rFonts w:cs="Times New Roman" w:ascii="Times New Roman" w:hAnsi="Times New Roman"/>
          <w:sz w:val="26"/>
          <w:szCs w:val="26"/>
        </w:rPr>
        <w:t>─Z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─N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)·c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) (Z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+N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─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я</w:t>
      </w:r>
      <w:r>
        <w:rPr>
          <w:rFonts w:cs="Times New Roman" w:ascii="Times New Roman" w:hAnsi="Times New Roman"/>
          <w:sz w:val="26"/>
          <w:szCs w:val="26"/>
        </w:rPr>
        <w:t>)·c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д) (Z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+N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)·c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8. Для вычисления энергии связи ядра в СИ по формуле Е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в</w:t>
      </w:r>
      <w:r>
        <w:rPr>
          <w:rFonts w:cs="Times New Roman" w:ascii="Times New Roman" w:hAnsi="Times New Roman"/>
          <w:sz w:val="26"/>
          <w:szCs w:val="26"/>
        </w:rPr>
        <w:t>=Δmc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 в каких единицах нужно выразить значение дефекта массы Δm ядр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атомных единицах массы; б) в мегаэлектронвольтах(МэВ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миллиграммах; г) в граммах; д) в килограмм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Может ли при осуществлении ядерной реакции выделиться большее количество энергии, чем приносит в ядро частица, вызывающая реакцию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ожет, но только в реакциях синтез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ожет, но только в реакциях деления ядер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ожет в различных типах реакц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 может ни в каких реакция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ыделение энергии всегда равно поглощенной энерг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Ядро атома изотопа азота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4</w:t>
      </w:r>
      <w:r>
        <w:rPr>
          <w:rFonts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sz w:val="26"/>
          <w:szCs w:val="26"/>
        </w:rPr>
        <w:t> N поглощает нейтрон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>n, испускает протон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р и превращается в ядро X: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4</w:t>
      </w:r>
      <w:r>
        <w:rPr>
          <w:rFonts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sz w:val="26"/>
          <w:szCs w:val="26"/>
        </w:rPr>
        <w:t>N+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>n→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р+X. Ядром какого изотопа является ядроX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5</w:t>
      </w:r>
      <w:r>
        <w:rPr>
          <w:rFonts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sz w:val="26"/>
          <w:szCs w:val="26"/>
        </w:rPr>
        <w:t>N; б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6</w:t>
      </w:r>
      <w:r>
        <w:rPr>
          <w:rFonts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sz w:val="26"/>
          <w:szCs w:val="26"/>
        </w:rPr>
        <w:t> N; в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4</w:t>
      </w:r>
      <w:r>
        <w:rPr>
          <w:rFonts w:cs="Times New Roman" w:ascii="Times New Roman" w:hAnsi="Times New Roman"/>
          <w:sz w:val="26"/>
          <w:szCs w:val="26"/>
          <w:vertAlign w:val="subscript"/>
        </w:rPr>
        <w:t>6</w:t>
      </w:r>
      <w:r>
        <w:rPr>
          <w:rFonts w:cs="Times New Roman" w:ascii="Times New Roman" w:hAnsi="Times New Roman"/>
          <w:sz w:val="26"/>
          <w:szCs w:val="26"/>
        </w:rPr>
        <w:t>С; г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5</w:t>
      </w:r>
      <w:r>
        <w:rPr>
          <w:rFonts w:cs="Times New Roman" w:ascii="Times New Roman" w:hAnsi="Times New Roman"/>
          <w:sz w:val="26"/>
          <w:szCs w:val="26"/>
          <w:vertAlign w:val="subscript"/>
        </w:rPr>
        <w:t>6</w:t>
      </w:r>
      <w:r>
        <w:rPr>
          <w:rFonts w:cs="Times New Roman" w:ascii="Times New Roman" w:hAnsi="Times New Roman"/>
          <w:sz w:val="26"/>
          <w:szCs w:val="26"/>
        </w:rPr>
        <w:t>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55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5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645"/>
      </w:tblGrid>
      <w:tr>
        <w:trPr>
          <w:trHeight w:val="96" w:hRule="atLeast"/>
        </w:trPr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96" w:hRule="atLeast"/>
        </w:trPr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I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- 100% выполненной работы(9-10 заданий) – «5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 – 85% выполненной работы(7-8 заданий) – «4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– 70% выполненной работы(5-6 заданий) - «3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тоговая контрольная работа по физике за I кур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 инерциальной системе отсчета тело движется с ускорением, ес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ерциальная система отсчета движется с ускорени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 тело действуют другие те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ело движется по окружности с постоянной скорость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результирующая сила, действующая на тело равна нул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акие из нижеприведенных суждений о законе всемирного тяготения правильн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Сила тяготения прямо пропорциональна массам взаимодействующих те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Сила тяготения обратно пропорциональна квадрату расстояния между взаимодействующими тел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Взаимодействие между телами происходит мгновен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заимодействие происходит по закону упругого уда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только А 2) А и Б 3) А, Б, В 4) А, Б, В, 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втомобиль массой 500 кг, двигаясь прямолинейно и равнозамедленно, прошел до полной остановки расстояние в 50 м за 10 секунд. Сила торможения, действующая на автомобиль, ра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500 Н 2) 750 Н 3) 1000 Н 4) 1500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</w:t>
      </w:r>
      <w:r>
        <w:rPr>
          <w:rFonts w:cs="Times New Roman" w:ascii="Times New Roman" w:hAnsi="Times New Roman"/>
          <w:bCs/>
          <w:sz w:val="26"/>
          <w:szCs w:val="26"/>
        </w:rPr>
        <w:t>При каких условиях законы идеального газа применимы для реальных газ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 при больших плотностях и низких температур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 при больших плотностях и высоких температур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 при малых плотностях и высоких температур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 при малых плотностях и низких температур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Какой вид теплообмена сопровождается переносом веществ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конвек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излуч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теплопроводность и конвек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теплопровод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 В цилиндре под поршнем находится насыщенный водяной пар. При уменьшении объема, под поршнем вдвое при постоянной температу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давление пара увеличивается примерно вдв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давление пара уменьшается примерно вдв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давление пара уменьшается примерно вчетвер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масса пара уменьшается примерно вдв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ак изменится сила взаимодействия двух точечных зарядов при увеличении каждого из них в 2 раз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величится в 2раза б) уменьшится в 2 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величится в 4 раза г) уменьшится в 4 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Энергия конденсатора емкостью 8пФ и напряжением между обкладками 1000В рав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8∙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 Дж б) 4∙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 Дж в) 4∙ 10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6</w:t>
      </w:r>
      <w:r>
        <w:rPr>
          <w:rFonts w:cs="Times New Roman" w:ascii="Times New Roman" w:hAnsi="Times New Roman"/>
          <w:sz w:val="26"/>
          <w:szCs w:val="26"/>
        </w:rPr>
        <w:t>Дж г) 8∙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6</w:t>
      </w:r>
      <w:r>
        <w:rPr>
          <w:rFonts w:cs="Times New Roman" w:ascii="Times New Roman" w:hAnsi="Times New Roman"/>
          <w:sz w:val="26"/>
          <w:szCs w:val="26"/>
        </w:rPr>
        <w:t> Дж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С поверхности Земли бросают вертикально вверх тело массой 0,2 кг с начальной скоростью 2 м/с. При падении на Землю тело углуб</w:t>
        <w:softHyphen/>
        <w:t>ляется в грунт на глубину 5 см. Найдите среднюю силу сопротив</w:t>
        <w:softHyphen/>
        <w:t>ления грунта движению тела. Сопротивлением воздуха пренебреч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 В цилиндре под поршнем находится идеальный одноатомный газ. На сколько изменилась внутренняя энергия газа, если он изобарно расширился при давлении 0,12 MПа от объема 0,12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 до объема 0,14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 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1. Брусок массой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= 600 г, движущийся со скоростью </w:t>
      </w:r>
      <w:r>
        <w:rPr>
          <w:rFonts w:cs="Times New Roman" w:ascii="Times New Roman" w:hAnsi="Times New Roman"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6"/>
          <w:szCs w:val="26"/>
        </w:rPr>
        <w:t>= 2</w:t>
      </w:r>
      <w:r>
        <w:rPr>
          <w:rFonts w:cs="Times New Roman" w:ascii="Times New Roman" w:hAnsi="Times New Roman"/>
          <w:sz w:val="26"/>
          <w:szCs w:val="26"/>
        </w:rPr>
        <w:t> м/с, сталкивается с неподвижным бруском массой </w:t>
      </w:r>
      <w:r>
        <w:rPr>
          <w:rFonts w:cs="Times New Roman" w:ascii="Times New Roman" w:hAnsi="Times New Roman"/>
          <w:i/>
          <w:iCs/>
          <w:sz w:val="26"/>
          <w:szCs w:val="26"/>
        </w:rPr>
        <w:t>т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6"/>
          <w:szCs w:val="26"/>
        </w:rPr>
        <w:t> =</w:t>
      </w:r>
      <w:r>
        <w:rPr>
          <w:rFonts w:cs="Times New Roman" w:ascii="Times New Roman" w:hAnsi="Times New Roman"/>
          <w:sz w:val="26"/>
          <w:szCs w:val="26"/>
        </w:rPr>
        <w:t> 200 г. Какой будет скорость </w:t>
      </w:r>
      <w:r>
        <w:rPr>
          <w:rFonts w:cs="Times New Roman" w:ascii="Times New Roman" w:hAnsi="Times New Roman"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 первого бруска после столкновения? Удар считать центральным и абсолютно упруги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2. В калориметре находится </w:t>
      </w:r>
      <w:r>
        <w:rPr>
          <w:rFonts w:cs="Times New Roman" w:ascii="Times New Roman" w:hAnsi="Times New Roman"/>
          <w:i/>
          <w:iCs/>
          <w:sz w:val="26"/>
          <w:szCs w:val="26"/>
        </w:rPr>
        <w:t>т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= 0,5 кг воды при температуре 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= 10 °С. В воду положили 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 = 1 кг льда при температуре t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 = -30 °С. Какая температура θ °С установится в калориметре, если его тепло</w:t>
        <w:softHyphen/>
        <w:t>емкостью можно пренебречь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 горизонтальной гладкой поверхности движется груз массой 10 кг под действием силы 70 Н, направленной под углом 60° к горизонту. Определите, с каким ускорением движется груз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1,5 м/с2 2) 2,5 м/с2 3) 3,5 м/с2 4) 4,5 м/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равитационная сила, с которой два небольших тела притягиваются друг к другу, равна F. Если расстояние между телами увеличить в 3 раза, то гравитационная си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величится в 3 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меньшится в 3 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величится в 9 р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меньшится в 9 р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 Человек прыгает с неподвижной тележки со скоростью 10 м/с относительно Земли. Определите скорость, с которой покатится тележка, если масса человека 50 кг, а тележки - 100 к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</w:t>
      </w:r>
      <w:r>
        <w:rPr>
          <w:rFonts w:cs="Times New Roman" w:ascii="Times New Roman" w:hAnsi="Times New Roman"/>
          <w:bCs/>
          <w:sz w:val="26"/>
          <w:szCs w:val="26"/>
        </w:rPr>
        <w:t>5 м/с 2) 10 м/с 3) 25 м/с 4) 2 м/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центрация молекул идеального газа увеличилась в 2 раза, а скорости молекул уменьшились в 2 раза. Как изменилось при этом давление газ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меньшилось в 2 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величилось в 2 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величилось в 4 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величилось в 8 р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звестны три вида теплообмен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еплопроводность, Б) конвекция, В) лучистый теплообме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носом вещества не сопровождаю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А,Б,В 2) А и Б 3) А и В 4) Б и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ПД идеальной тепловой машины 40 %. Определите температуру нагревателя, если холодильником служит атмосферный воздух, температура которого 27 °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477 °С 2) 327 °С 3) 227 °С 4)45 °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 Напряженность однородного электрического поля равна 12 В/м. В него вносят металлическую сферу диаметром 0,5 см. Найдите напряженность электрического поля в точке, отстоящей от центра сферы на расстоянии 0,1 с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22В/м 2) 0 В/м 3) 2 В/м 4) 10 В/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ластины заряженного и отключенного от батареи конденсатора раздвинули, увеличив расстояние между ними вдвое. Как изменилась напряженность поля в конденсатор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уменьшилась в два 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стала равной нул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увеличилась в два 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не изменилас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9. Груз массой 10 кг падает с высоты 10 м на металлический стержень цилиндрической формы, выступающий над поверхностью Земли на величину 0,5 м. На какую глубину войдет стержень в грунт, если сила сопротивления грунта равна 2000 Н? Сопротивлением воздуха пренебречь. Ответ запишите в сантиметрах (см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 цилиндре под поршнем при комнатной температуре находится 1,6 кг кислорода. Какое количество теплоты при изобарном процессе нужно сообщить газу, чтобы повысить его температуру на 4°С? Ответ выразите в килоджоулях (кДж) и округлите до целого чис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1. Из пушки массой </w:t>
      </w:r>
      <w:r>
        <w:rPr>
          <w:rFonts w:cs="Times New Roman" w:ascii="Times New Roman" w:hAnsi="Times New Roman"/>
          <w:i/>
          <w:iCs/>
          <w:sz w:val="26"/>
          <w:szCs w:val="26"/>
        </w:rPr>
        <w:t>М</w:t>
      </w:r>
      <w:r>
        <w:rPr>
          <w:rFonts w:cs="Times New Roman" w:ascii="Times New Roman" w:hAnsi="Times New Roman"/>
          <w:bCs/>
          <w:sz w:val="26"/>
          <w:szCs w:val="26"/>
        </w:rPr>
        <w:t>=500 кг, установленной на горизонтальной поверхности, производят под углом α</w:t>
      </w:r>
      <w:r>
        <w:rPr>
          <w:rFonts w:cs="Times New Roman" w:ascii="Times New Roman" w:hAnsi="Times New Roman"/>
          <w:i/>
          <w:iCs/>
          <w:sz w:val="26"/>
          <w:szCs w:val="26"/>
        </w:rPr>
        <w:t> =</w:t>
      </w:r>
      <w:r>
        <w:rPr>
          <w:rFonts w:cs="Times New Roman" w:ascii="Times New Roman" w:hAnsi="Times New Roman"/>
          <w:bCs/>
          <w:sz w:val="26"/>
          <w:szCs w:val="26"/>
        </w:rPr>
        <w:t> 30° к горизонту выстрел снарядом массой </w:t>
      </w:r>
      <w:r>
        <w:rPr>
          <w:rFonts w:cs="Times New Roman" w:ascii="Times New Roman" w:hAnsi="Times New Roman"/>
          <w:i/>
          <w:iCs/>
          <w:sz w:val="26"/>
          <w:szCs w:val="26"/>
        </w:rPr>
        <w:t>т =</w:t>
      </w:r>
      <w:r>
        <w:rPr>
          <w:rFonts w:cs="Times New Roman" w:ascii="Times New Roman" w:hAnsi="Times New Roman"/>
          <w:bCs/>
          <w:sz w:val="26"/>
          <w:szCs w:val="26"/>
        </w:rPr>
        <w:t> 20 кг со скоростью 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vₒ</w:t>
      </w:r>
      <w:r>
        <w:rPr>
          <w:rFonts w:cs="Times New Roman" w:ascii="Times New Roman" w:hAnsi="Times New Roman"/>
          <w:bCs/>
          <w:sz w:val="26"/>
          <w:szCs w:val="26"/>
        </w:rPr>
        <w:t> = 200 м/с относительно Земли. Найдите скорость пушки 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bCs/>
          <w:sz w:val="26"/>
          <w:szCs w:val="26"/>
        </w:rPr>
        <w:t>1, приобретенную ею в момент выстрела. Определите кинетическую (Е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k</w:t>
      </w:r>
      <w:r>
        <w:rPr>
          <w:rFonts w:cs="Times New Roman" w:ascii="Times New Roman" w:hAnsi="Times New Roman"/>
          <w:bCs/>
          <w:sz w:val="26"/>
          <w:szCs w:val="26"/>
        </w:rPr>
        <w:t>) и потенциальную (Е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p</w:t>
      </w:r>
      <w:r>
        <w:rPr>
          <w:rFonts w:cs="Times New Roman" w:ascii="Times New Roman" w:hAnsi="Times New Roman"/>
          <w:bCs/>
          <w:sz w:val="26"/>
          <w:szCs w:val="26"/>
        </w:rPr>
        <w:t>) энергию снаряда в точке наивысшего подъе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В теплоизолированном сосуде содержится смесь m1 = 1 кг воды и m2 = 100 г льда при температуре tₒ = 0 °С. В сосуд вводят m3 = 5 г пара при температуре t3 = 100 °С. Какой будет температура 0 °С в сосуде после установления теплового равновесия? Теплоемкость сосуда не учитывать. Ответ представьте в кельвин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выполнения работы - 90 мину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и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веденной таблице указано количество заданий, которые должен выполнить учащийся, и даны критерии оценивания как одного, так и всех предусмотренных заданий по каждому уровню. Максимальная оценка, которую можно получить за все правильно выполненные задания I-III частей, составит 18 бал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-18 баллов - 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-14 баллов -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-9 баллов - 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 баллов и менее –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472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74"/>
        <w:gridCol w:w="1679"/>
        <w:gridCol w:w="1820"/>
        <w:gridCol w:w="2999"/>
      </w:tblGrid>
      <w:tr>
        <w:trPr/>
        <w:tc>
          <w:tcPr>
            <w:tcW w:w="1974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выполняемых заданий</w:t>
            </w:r>
          </w:p>
        </w:tc>
        <w:tc>
          <w:tcPr>
            <w:tcW w:w="1679" w:type="dxa"/>
            <w:tcBorders>
              <w:top w:val="single" w:sz="6" w:space="0" w:color="00000A"/>
              <w:left w:val="single" w:sz="6" w:space="0" w:color="00000A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даний</w:t>
            </w:r>
          </w:p>
        </w:tc>
        <w:tc>
          <w:tcPr>
            <w:tcW w:w="481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набранных баллов по каждому уровню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равильный ответ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задание</w:t>
            </w:r>
          </w:p>
        </w:tc>
        <w:tc>
          <w:tcPr>
            <w:tcW w:w="2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равильный ответ на все задания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часть</w:t>
            </w:r>
          </w:p>
        </w:tc>
        <w:tc>
          <w:tcPr>
            <w:tcW w:w="167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часть</w:t>
            </w:r>
          </w:p>
        </w:tc>
        <w:tc>
          <w:tcPr>
            <w:tcW w:w="16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часть</w:t>
            </w:r>
          </w:p>
        </w:tc>
        <w:tc>
          <w:tcPr>
            <w:tcW w:w="16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 Е Г О</w:t>
            </w:r>
          </w:p>
        </w:tc>
        <w:tc>
          <w:tcPr>
            <w:tcW w:w="16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ты.</w:t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64"/>
        <w:gridCol w:w="478"/>
        <w:gridCol w:w="478"/>
        <w:gridCol w:w="477"/>
        <w:gridCol w:w="478"/>
        <w:gridCol w:w="477"/>
        <w:gridCol w:w="477"/>
        <w:gridCol w:w="478"/>
        <w:gridCol w:w="477"/>
        <w:gridCol w:w="667"/>
        <w:gridCol w:w="1050"/>
        <w:gridCol w:w="1813"/>
        <w:gridCol w:w="1241"/>
      </w:tblGrid>
      <w:tr>
        <w:trPr/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в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0</w:t>
            </w:r>
          </w:p>
        </w:tc>
        <w:tc>
          <w:tcPr>
            <w:tcW w:w="1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/с</w:t>
            </w:r>
          </w:p>
        </w:tc>
        <w:tc>
          <w:tcPr>
            <w:tcW w:w="12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˚С</w:t>
            </w:r>
          </w:p>
        </w:tc>
      </w:tr>
      <w:tr>
        <w:trPr/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в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м/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0 Д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0 Дж</w:t>
            </w:r>
          </w:p>
        </w:tc>
        <w:tc>
          <w:tcPr>
            <w:tcW w:w="12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 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2.Перечень лабораторно-практических рабо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Кинемати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Динамика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 №1: «Измерение массы тела на рычажных весах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Законы сохранения в механик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 №2: «Определение потенциальной энергии упруго - деформированного тел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Контрольная работа №1 по разделу «Механи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Основы МКТ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ценка массы воздуха в классной комнате при помощи необходимых измерений и расчётов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Основы термодинами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пределение поверхностного натяжения жидкост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пределение относительной влажности воздух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Электрическое пол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Законы постоянного то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Измерение ЭДС и внутреннего сопротивления источника ток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Электрический ток в различных средах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Магнитное пол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Электромагнитная индукц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рольная работа №3 по разделу «Основы электродинами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Механические колебания и волн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Измерение ускорения свободного падения при помощи математического маятник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Электромагнитные колебания и волн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Опти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Измерение показателя преломления стекл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«Наблюдение и изучение интерференции света»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Наблюдение и изучение дифракции свет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Контрольная работа №4 по разделу «Колебания и волн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Световые квант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Атом и атомное ядр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Контрольная работа №6 по разделу «Квантовая физи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 Промежуточная аттест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.1 Контрольно-оценочные материалы для промежуточной аттест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Промежуточная аттестация в форме экзаме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ремя на подготовку и выполнени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дготовка 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30</w:t>
      </w:r>
      <w:r>
        <w:rPr>
          <w:rFonts w:cs="Times New Roman" w:ascii="Times New Roman" w:hAnsi="Times New Roman"/>
          <w:sz w:val="26"/>
          <w:szCs w:val="26"/>
        </w:rPr>
        <w:t> мин.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дача экзамена 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5 </w:t>
      </w:r>
      <w:r>
        <w:rPr>
          <w:rFonts w:cs="Times New Roman" w:ascii="Times New Roman" w:hAnsi="Times New Roman"/>
          <w:sz w:val="26"/>
          <w:szCs w:val="26"/>
        </w:rPr>
        <w:t>мин.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сего 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45 </w:t>
      </w:r>
      <w:r>
        <w:rPr>
          <w:rFonts w:cs="Times New Roman" w:ascii="Times New Roman" w:hAnsi="Times New Roman"/>
          <w:sz w:val="26"/>
          <w:szCs w:val="26"/>
        </w:rPr>
        <w:t>ми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материалов, оборудования и информационных источников, используемых на экзамен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ние учебного кабине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ий стол для преподавателя; столы ученические, доска учебная; стенды постоянные; стенды с приборами; приборы для демонстрации опытов по разделам физики; таблицы; справочный материа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экзаменационных биле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Механическое движение. Скорость, ускорение, перемещение. Виды дви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числить силу магнитного поля, действующую на проводник длиной 10 см. Сила тока, протекающая по проводнику, равна 4А. Проводник расположен перпендикулярно силовым линиям магнитного поля, индукция которого равна 10 Т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епловые двигатели. Коэффициент полезного действия тепловых двига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вектор магнитной индукции поля в котором проводник длиной 10см, расположенный перпендикулярно вектору индукции отклоняется силой 2 мН при силе тока 2 А в проводник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ервый закон Ньютона. Инерциальные системы отсч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сколько времени длится никелирование, если сила тока 2,5 А, а масса выделенного вещества 1,8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торой закон Ньютона. Третий закон Ньютон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Определить удельное сопротивление вещества, из которого изготовлен проводник длиной 40 см, площадью поперечного сечения 2 с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имеющий сопротивление 4 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иды механических сил: сила упругости, сила трения, сила тяже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числить силу тока в цепи , содержащей источник тока с ЭДС равной 40 В, внутренним сопротивлением 0, 20 Ом, внешним сопротивлением 20 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ес тела. Невесом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вести расчеты электрических цепей, состоящих из резисторов 1 Ом,4 Ом, 6 Ом, если известно, что на резисторе 4 Ом сила тока 2 А соединение параллельно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Импульс тела. Закон сохранения импульса те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вести расчеты электрических цепей, состоящих из резисторов 1 Ом,4 Ом, 6 Ом, если известно, что на резисторе 4 Ом сила тока 2 А соединение последовательно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Энергия. Виды механической энергии. Закон сохранения энерг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электроемкость конденсатора, который накапливает электрический заряд 3 нКл и при этом устанавливается рабочее напряжение 400 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Механическая работа. Мощ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е работу электрического поля напряженностью 4 Н/Кл по перемещению заряда 2 нКл с расстояния 20 см на 10 см от отрицательной пластин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сновные положения молекулярно-кинетической теории. Броуновское движ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йти напряженность электрического поля заряда 36нКл в точках, удаленных от заряда на 9 и 18с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Идеальный газ. Давление идеального газ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силу взаимодействия двух зарядов 4 нКл и 5 нКл, расположенных на расстоянии 2 м друг от друга в воздух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Температура. Измерение температуры. Абсолютная шкала температу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кпд идеальной тепловой машины, нагреватель которой передает рабочему телу 500 кДж теплоты, а холодильник забирает 200кДж теплот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равнение состояния идеального газа. Газовые зако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люминиевая проволока длиной 120 см и с диаметром поперечного сечения 20 мм при испытаниях удлинилась на 4 мм под действием силы 4 кН. Определить модуль упругости алюми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Твердые тела: кристаллические и аморфные тела. Закон Гука для деформации растяжения – сжат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 изотермическом процессе кислород увеличил объем с 3л до 8 л. Определить конечное давление кислорода, если начальное давление равно нормальному атмосферному давлени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1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Явление электромагнитной индукции. Магнитный поток. Закон электромагнитной индукции. Правило Ленц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Лабораторная работа «Изучение прямолинейного равномерного движения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1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Явление самоиндукции. Индуктивность. Энергия магнитного поля то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Лабораторная работа: «Изучение равноускоренного движения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1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Свободные и вынужденные электромагнитные колебания. Колебательный контур. Превращение энергии при электромагнитных колебан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учение движения тела под действием силы трения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1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менный электрический ток. Нагрузки в цепи переменного электрического то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жесткости пружины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1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Электромагнитное поле. Электромагнитные волны. Свойства электромагнитных волн. Радиолока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учение закона сохранения механической энергии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олновые свойства света. Интерференция, дифракция, дисперсия, поляризация св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Расчёт массы воздуха в помещени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злучения и спектры, различные виды спектров, спектральный анали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показателя преломления стекла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зличные виды электромагнитных излучений, их свойства и практическое примен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мерение влажности воздух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вантовые свойства света. Фотоэффект и его законы. Применение фотоэффекта в техни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ускорения свободного падения с помощью маятника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пыты Резерфорда по рассеянию альфа-частиц. Ядерная модель атома. Постулаты Б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КПД электрического чайни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Радиоактивность. Виды радиоактивных излучений. Свойства радиоактивных излуч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учение упругих деформаций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етоды регистрации радиоактивных излучений. Влияние ионизирующей радиации на живые организ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мерение ЭДС и внутреннего сопротивления источника тока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став ядра атома. Ядерные силы. Энергия связи ядра ато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удельного сопротивления проводника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диоактивные превращения. Ядерные реакции. Цепные ядерные реакции деления ядер ура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Проверка законов последовательного соединения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Ядерный реактор, применение атомной энергет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электроемкости конденсатора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3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ермоядерные реакции. Звезды и источники их энерг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мерение влажности воздуха в помещени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ки</w:t>
      </w:r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356"/>
        <w:gridCol w:w="2394"/>
        <w:gridCol w:w="2605"/>
      </w:tblGrid>
      <w:tr>
        <w:trPr/>
        <w:tc>
          <w:tcPr>
            <w:tcW w:w="435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результативности (правильных ответов)</w:t>
            </w:r>
          </w:p>
        </w:tc>
        <w:tc>
          <w:tcPr>
            <w:tcW w:w="499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 уровня подготовки</w:t>
            </w:r>
          </w:p>
        </w:tc>
      </w:tr>
      <w:tr>
        <w:trPr/>
        <w:tc>
          <w:tcPr>
            <w:tcW w:w="435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 (отметка)</w:t>
            </w:r>
          </w:p>
        </w:tc>
        <w:tc>
          <w:tcPr>
            <w:tcW w:w="2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рбальный аналог</w:t>
            </w:r>
          </w:p>
        </w:tc>
      </w:tr>
      <w:tr>
        <w:trPr>
          <w:trHeight w:val="36" w:hRule="atLeast"/>
        </w:trPr>
        <w:tc>
          <w:tcPr>
            <w:tcW w:w="43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ьный ответ и верное решение задачи</w:t>
            </w:r>
          </w:p>
        </w:tc>
        <w:tc>
          <w:tcPr>
            <w:tcW w:w="23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43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о неправильный ответ и верное решение задачи</w:t>
            </w:r>
          </w:p>
        </w:tc>
        <w:tc>
          <w:tcPr>
            <w:tcW w:w="23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43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ьный ответ и неполное решение задачи</w:t>
            </w:r>
          </w:p>
        </w:tc>
        <w:tc>
          <w:tcPr>
            <w:tcW w:w="23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>
          <w:trHeight w:val="48" w:hRule="atLeast"/>
        </w:trPr>
        <w:tc>
          <w:tcPr>
            <w:tcW w:w="43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статочно правильный ответ и неполное решение задачи</w:t>
            </w:r>
          </w:p>
        </w:tc>
        <w:tc>
          <w:tcPr>
            <w:tcW w:w="23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</w:tr>
      <w:tr>
        <w:trPr>
          <w:trHeight w:val="96" w:hRule="atLeast"/>
        </w:trPr>
        <w:tc>
          <w:tcPr>
            <w:tcW w:w="43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авильный ответ и неправильное решение задачи</w:t>
            </w:r>
          </w:p>
        </w:tc>
        <w:tc>
          <w:tcPr>
            <w:tcW w:w="23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</w:t>
            </w:r>
          </w:p>
        </w:tc>
      </w:tr>
    </w:tbl>
    <w:p>
      <w:pPr>
        <w:pStyle w:val="Heading1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jc w:val="center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4z1">
    <w:name w:val="WW8Num24z1"/>
    <w:qFormat/>
    <w:rPr/>
  </w:style>
  <w:style w:type="character" w:styleId="WW8Num31z1">
    <w:name w:val="WW8Num31z1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404864703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31:00Z</dcterms:created>
  <dc:creator>1</dc:creator>
  <dc:description/>
  <cp:keywords/>
  <dc:language>en-US</dc:language>
  <cp:lastModifiedBy>Юлия</cp:lastModifiedBy>
  <dcterms:modified xsi:type="dcterms:W3CDTF">2023-05-04T07:40:00Z</dcterms:modified>
  <cp:revision>40</cp:revision>
  <dc:subject/>
  <dc:title/>
</cp:coreProperties>
</file>